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126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53504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hanging="0"/>
        <w:rPr>
          <w:rFonts w:ascii="Clarendon Light" w:hAnsi="Clarendon Light" w:cs="Clarendon Light"/>
          <w:bCs/>
          <w:color w:val="000080"/>
          <w:sz w:val="24"/>
        </w:rPr>
      </w:pPr>
      <w:r>
        <w:rPr>
          <w:rFonts w:cs="Clarendon Light" w:ascii="Clarendon Light" w:hAnsi="Clarendon Light"/>
          <w:bCs/>
          <w:color w:val="000080"/>
          <w:sz w:val="24"/>
        </w:rPr>
        <w:t>Office of the Provost and Vice President for Academic Affairs</w:t>
      </w:r>
    </w:p>
    <w:p>
      <w:pPr>
        <w:pStyle w:val="Header"/>
        <w:tabs>
          <w:tab w:val="clear" w:pos="720"/>
        </w:tabs>
        <w:rPr>
          <w:rFonts w:ascii="Clarendon Light" w:hAnsi="Clarendon Light" w:cs="Clarendon Light"/>
          <w:bCs/>
          <w:color w:val="000080"/>
          <w:sz w:val="24"/>
        </w:rPr>
      </w:pPr>
      <w:r>
        <w:rPr>
          <w:rFonts w:cs="Clarendon Light" w:ascii="Clarendon Light" w:hAnsi="Clarendon Light"/>
          <w:bCs/>
          <w:color w:val="000080"/>
          <w:sz w:val="24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fessor Emeritus</w:t>
      </w:r>
    </w:p>
    <w:p>
      <w:pPr>
        <w:pStyle w:val="Header"/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Name: ______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Department: _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Present Rank: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Date of Appointment at Hostos: _____________________________________________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outlineLvl w:val="0"/>
        <w:rPr/>
      </w:pPr>
      <w:r>
        <w:rPr/>
        <w:t>Does the professor meet the requirements as outlined in the CUNY By-Laws? 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outlineLvl w:val="0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If not, what compelling reasons does the department P &amp; B have for this recommendation?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For all candidates, please highlight the faculty member’s contributions in the following three area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Teaching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Professional Reputation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Service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Please submit this form to the Provost. If the Provost is in agreement, the faculty member will be presented to the College-wide P &amp; B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Cs w:val="22"/>
          <w:u w:val="single"/>
        </w:rPr>
        <w:t>Board of Trustees By-Laws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szCs w:val="22"/>
          <w:u w:val="single"/>
        </w:rPr>
        <w:t>Policy 5.17 Professor Emeritus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The title of Professor Emeritus shall be automatically conferred upon all full professors who have honorably retired after a period of service in the institution of more than ten years. </w:t>
      </w:r>
      <w:hyperlink r:id="rId3" w:tgtFrame="_top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(BTM,1942,11-16,102,__)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The title may be conferred upon other persons of professorial rank after honorable retirement if the department, the President, and the Board of Trustees agree. </w:t>
      </w:r>
      <w:hyperlink r:id="rId4" w:tgtFrame="_top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(BTM,1942,11-16,102,__)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5"/>
      <w:type w:val="nextPage"/>
      <w:pgSz w:w="12240" w:h="15840"/>
      <w:pgMar w:left="18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1800"/>
    </w:tblGrid>
    <w:tr>
      <w:trPr>
        <w:trHeight w:val="595" w:hRule="atLeast"/>
      </w:trPr>
      <w:tc>
        <w:tcPr>
          <w:tcW w:w="8118" w:type="dxa"/>
          <w:tcBorders/>
          <w:vAlign w:val="bottom"/>
        </w:tcPr>
        <w:p>
          <w:pPr>
            <w:pStyle w:val="Normal"/>
            <w:rPr>
              <w:rFonts w:ascii="Clarendon Light" w:hAnsi="Clarendon Light" w:cs="Clarendon Light"/>
              <w:szCs w:val="22"/>
            </w:rPr>
          </w:pPr>
          <w:r>
            <w:rPr>
              <w:rFonts w:cs="Clarendon Light" w:ascii="Clarendon Light" w:hAnsi="Clarendon Light"/>
              <w:szCs w:val="22"/>
            </w:rPr>
            <w:t>Hostos Community College</w:t>
          </w:r>
        </w:p>
        <w:p>
          <w:pPr>
            <w:pStyle w:val="Normal"/>
            <w:rPr>
              <w:b/>
              <w:b/>
              <w:i/>
              <w:i/>
              <w:szCs w:val="22"/>
            </w:rPr>
          </w:pPr>
          <w:r>
            <w:rPr>
              <w:rFonts w:cs="Clarendon Light" w:ascii="Clarendon Light" w:hAnsi="Clarendon Light"/>
              <w:szCs w:val="22"/>
            </w:rPr>
            <w:t>500 Grand Concourse Bronx, NY 10451 Tel 718-518-6663 Fax 718-518-6829</w:t>
          </w:r>
          <w:r>
            <w:rPr>
              <w:b/>
              <w:i/>
              <w:sz w:val="24"/>
              <w:szCs w:val="24"/>
            </w:rPr>
            <w:t xml:space="preserve"> </w:t>
          </w:r>
        </w:p>
      </w:tc>
      <w:tc>
        <w:tcPr>
          <w:tcW w:w="180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  <w:lang w:val="en-US" w:eastAsia="en-US"/>
            </w:rPr>
            <w:drawing>
              <wp:inline distT="0" distB="0" distL="0" distR="0">
                <wp:extent cx="668655" cy="3244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color w:val="808080"/>
        <w:sz w:val="16"/>
        <w:szCs w:val="18"/>
      </w:rPr>
    </w:pPr>
    <w:r>
      <w:rPr>
        <w:color w:val="808080"/>
        <w:sz w:val="16"/>
        <w:szCs w:val="18"/>
      </w:rPr>
      <w:t>Outlook Public Folder/OAA/Application for Promotion 2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licy.cuny.edu/text/toc/btm/1968_and_Earlier_(Selected)/1942-11-16/102/__/" TargetMode="External"/><Relationship Id="rId4" Type="http://schemas.openxmlformats.org/officeDocument/2006/relationships/hyperlink" Target="http://policy.cuny.edu/text/toc/btm/1968_and_Earlier_(Selected)/1942-11-16/102/__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0:00Z</dcterms:created>
  <dc:creator>Carole M. Berotte Joseph, Ph.D.</dc:creator>
  <dc:description/>
  <dc:language>en-US</dc:language>
  <cp:lastModifiedBy>fordonez</cp:lastModifiedBy>
  <cp:lastPrinted>2005-09-27T17:33:00Z</cp:lastPrinted>
  <dcterms:modified xsi:type="dcterms:W3CDTF">2011-05-09T20:50:00Z</dcterms:modified>
  <cp:revision>2</cp:revision>
  <dc:subject/>
  <dc:title>TO:</dc:title>
</cp:coreProperties>
</file>