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eet Addre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, State Z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y’s Da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ring P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b Tit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any Mailing Addre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, State Z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r Mr./Ms. Hiring Perso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am inquiring for a possible summer internship positions referred by Dr. John Science of Hostos Community college. I understand that you are working with a research coordination network on pan American biofuels and bioenergy sustainabil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am currently pursuing a Chemical Engineering, Associate degree program at Hostos Community College. I have a thorough background in mathematics, chemistry, and physics, and I am enthusiastic about applying this background in a summer position where I will learn from experienced scientists in a research environment. My primary interests are in thermodynamics and processing, and my interests continue to expand as my education broade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am eager to discuss my background with you at your convenience. Dr. John Science, (718-518-xxxx), Associate Professor of at Hostos Community College, is also happy to speak with you about my credentials. My daytime phone number is (718) 555-5555 and my e-mail is Bsample@stu.hostos.cuny.edu. Thank you for your consider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closed: resu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44:00Z</dcterms:created>
  <dc:creator>RachelH</dc:creator>
  <dc:description/>
  <cp:keywords/>
  <dc:language>en-US</dc:language>
  <cp:lastModifiedBy>CAREER SERVICES</cp:lastModifiedBy>
  <dcterms:modified xsi:type="dcterms:W3CDTF">2017-04-17T15:59:00Z</dcterms:modified>
  <cp:revision>4</cp:revision>
  <dc:subject/>
  <dc:title>Cover Letter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