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r Na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reet Addres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ty, State Zip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hone Numbe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day’s Dat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iring Pers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b Tit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a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any Mailing Addres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ty, State Zip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ar Mr./Ms. Hiring Perso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 am applying for the Civil Engineering Technician internship position that was posted with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areer Services. Based on the requirements for the position, it fits very well with my education and career interests. I am currently pursuing an A.S. Degree in Civil Engineering with an anticipated graduation date of May 2017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rough my education, I have taken various freshman and sophomore engineering courses and have a strong background in math and physics. While I am gaining good experience as a student worker, an internship with ABC Technologies will help me to become fully immersed in an engineering environ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ease find attached my resume with additional information about my education and experience. I would appreciate the opportunity to discuss my qualifications for the internship more fully in an interview. I can be reached at (718) 555-5555 or by email at Bsample@stu.hostos.cuny.ed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ank you for your consideration and I look forward to talking with you so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Segoe Script" w:hAnsi="Segoe Script" w:cs="Arial"/>
        </w:rPr>
      </w:pPr>
      <w:r>
        <w:rPr>
          <w:rFonts w:cs="Arial" w:ascii="Segoe Script" w:hAnsi="Segoe Script"/>
        </w:rPr>
        <w:t>Signat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r Na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closed: resu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57:00Z</dcterms:created>
  <dc:creator>RachelH</dc:creator>
  <dc:description/>
  <cp:keywords/>
  <dc:language>en-US</dc:language>
  <cp:lastModifiedBy>MAYNARD, STACIA</cp:lastModifiedBy>
  <dcterms:modified xsi:type="dcterms:W3CDTF">2017-05-22T21:06:00Z</dcterms:modified>
  <cp:revision>4</cp:revision>
  <dc:subject/>
  <dc:title>Cover Letter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