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Nam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dress, City, State Zip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hone: (555) 555-5555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Garamond" w:ascii="Garamond" w:hAnsi="Garamond"/>
          <w:sz w:val="22"/>
          <w:szCs w:val="22"/>
        </w:rPr>
        <w:t xml:space="preserve"> Mobile: (555) 555-5555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Garamond" w:ascii="Garamond" w:hAnsi="Garamond"/>
          <w:sz w:val="22"/>
          <w:szCs w:val="22"/>
        </w:rPr>
        <w:t xml:space="preserve"> E-mail: name@gmail.com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KILLS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ighly organized with great attention to detail and follow-through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le to work in cross-functional projec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sess an excellent team spirit and capable of interacting effectively with colleagu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icient with Microsoft Office softwar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miliar with CHEMCAD and AUTOCA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cellent customer service skill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ERIENC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tern –Student Technician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any, City State, February 2016 - May 2016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 xml:space="preserve">Provided engineers with hands-on assistance with challenging projects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rned the structure of the department, problem-solving methods, and job purposes of staff member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ed essential engineering practices to provide support in designing new components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Maintained detailed and accurate track of all experiments and research project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hadowed different staff members including lab technicians, plant operators, and engineers to learn department operations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Job Titl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any, City State, June 2009 - June 2016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Assisted customers with returns, purchasing store protection plans, and service package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Scheduled in-home services via online interfac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Answered telephone inquiries from customers and stores regarding the status of units and other service issu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ed with new employee trainings including store policies, services, financing options, and register operations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UCATIO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Associate in Science Degree (A.S.) in Chemical Engineering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cted Graduation: June 2018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URSEWORK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culus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mistry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culus I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mistry I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lculus III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fferential Equation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ntro. to Chemical Engineering Principles &amp; Practi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c Chemistry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c Chemistry Lab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hysics 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near Algebra &amp; Vector Analysi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c Chemistry I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hysics I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iting for Engineer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CHNICAL PROJECTS/RELATED PROJECTS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Add class projects or labs to enhance resume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38:00Z</dcterms:created>
  <dc:creator/>
  <dc:description/>
  <cp:keywords/>
  <dc:language>en-US</dc:language>
  <cp:lastModifiedBy/>
  <dcterms:modified xsi:type="dcterms:W3CDTF">2020-04-22T16:38:00Z</dcterms:modified>
  <cp:revision>1</cp:revision>
  <dc:subject/>
  <dc:title>Chemical Engineering</dc:title>
</cp:coreProperties>
</file>