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  <w:br/>
        <w:t>City, State Zip</w:t>
      </w:r>
    </w:p>
    <w:p>
      <w:pPr>
        <w:pStyle w:val="Normal"/>
        <w:rPr/>
      </w:pPr>
      <w:r>
        <w:rPr/>
        <w:b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of Contact Person)</w:t>
      </w:r>
    </w:p>
    <w:p>
      <w:pPr>
        <w:pStyle w:val="Normal"/>
        <w:rPr/>
      </w:pPr>
      <w:r>
        <w:rPr/>
        <w:t>Job Title</w:t>
      </w:r>
    </w:p>
    <w:p>
      <w:pPr>
        <w:pStyle w:val="Normal"/>
        <w:rPr/>
      </w:pPr>
      <w:r>
        <w:rPr/>
        <w:t>Company/Organization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 xml:space="preserve">City, State Zip  </w:t>
      </w:r>
    </w:p>
    <w:p>
      <w:pPr>
        <w:pStyle w:val="Normal"/>
        <w:spacing w:before="280" w:after="280"/>
        <w:rPr/>
      </w:pPr>
      <w:r>
        <w:rPr/>
        <w:t>Dear Mr. or Ms.:</w:t>
      </w:r>
    </w:p>
    <w:p>
      <w:pPr>
        <w:pStyle w:val="Normal"/>
        <w:rPr/>
      </w:pPr>
      <w:r>
        <w:rPr/>
        <w:t>I am seeking a position as an Animation Intern with your company. I have enclosed a copy of my résumé for your review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my academic program in Digital Design and Animation I have experienced everything from storyboarding to creating shorts for class projects. As an intern I can bring an enthusiastic attitude and a creative mind that can build on concepts and contribute to brainstorming sessions. I know that learning from talented storytellers and artists such as those in your studio will teach me to create memorable characters of my own and strengthen my own prospects as a visual storyteller.</w:t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I welcome the opportunity to discuss my qualifications with you during a personal interview. Thank you in advance for your time. Should you have any additional questions, please do not hesitate to contact me at 718-518-5555. I look forward to hearing from you soon. 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37:00Z</dcterms:created>
  <dc:creator>Christine Dias</dc:creator>
  <dc:description/>
  <cp:keywords/>
  <dc:language>en-US</dc:language>
  <cp:lastModifiedBy>ROSARIO, LISANETTE</cp:lastModifiedBy>
  <cp:lastPrinted>2016-06-21T16:11:00Z</cp:lastPrinted>
  <dcterms:modified xsi:type="dcterms:W3CDTF">2017-12-05T21:37:00Z</dcterms:modified>
  <cp:revision>2</cp:revision>
  <dc:subject/>
  <dc:title>2766 Kingsbridge Terrace, Apt</dc:title>
</cp:coreProperties>
</file>