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JOB FAIR COMMERCIAL SCRIP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IN 3 MINUTES OR LESS YOU NEED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Introduce your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elate your skills &amp; experience to company n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Demonstrate your knowledge of the comp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Express interest &amp; enthusia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 I: INTRODUCE YOURSELF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llo, I am Linda Smith. I am a Business Administration major and will graduate in Jun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art 2: LIST SKIL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skills include:</w:t>
      </w:r>
    </w:p>
    <w:p>
      <w:pPr>
        <w:pStyle w:val="Normal"/>
        <w:rPr>
          <w:sz w:val="22"/>
        </w:rPr>
      </w:pPr>
      <w:r>
        <w:rPr>
          <w:sz w:val="22"/>
        </w:rPr>
        <w:t>1.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_______________________________________________________</w:t>
      </w:r>
    </w:p>
    <w:p>
      <w:pPr>
        <w:pStyle w:val="Heading1"/>
        <w:tabs>
          <w:tab w:val="clear" w:pos="720"/>
          <w:tab w:val="left" w:pos="487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Part 3:</w:t>
      </w:r>
      <w:r>
        <w:rPr>
          <w:sz w:val="22"/>
        </w:rPr>
        <w:t xml:space="preserve"> </w:t>
      </w:r>
      <w:r>
        <w:rPr>
          <w:b/>
          <w:bCs/>
          <w:sz w:val="22"/>
        </w:rPr>
        <w:t>DEMONSTRATE YOUR RESEARCH &amp; KNOWLEDGE OF THE COMPANY  (OPTION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</w:rPr>
        <w:t>A.)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I have heard a lot about your company……………………………………………………….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B.) I see that you have a position available as a.………………………………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.) I am glad to see your company here and would like to ask you…………………………………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 4: EXPRESS INTEREST &amp; ENTHUSIAS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) I would love the opportunity to work for your company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) I would like the opportunity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) I would appreciate……………….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) I would be honored………….. …..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art 5: ASK QUESTION (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.) Do you feel my skills are a good match with any of your opening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.) Do you feel my experience and skills fit well with the qualities you are looking for in 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.) What is a typical day like at this job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.) What type of training will I receiv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*Refer to </w:t>
      </w:r>
      <w:r>
        <w:rPr>
          <w:b/>
          <w:bCs/>
          <w:sz w:val="22"/>
        </w:rPr>
        <w:t>Job fair Strategies for Success booklet (p.10)</w:t>
      </w:r>
      <w:r>
        <w:rPr>
          <w:sz w:val="22"/>
        </w:rPr>
        <w:t xml:space="preserve"> for additional </w:t>
      </w:r>
      <w:r>
        <w:rPr>
          <w:sz w:val="22"/>
          <w:u w:val="single"/>
        </w:rPr>
        <w:t>QUESTIONS TO ASK EMPLOY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sz w:val="36"/>
        </w:rPr>
        <w:t>SAMPLE COMMERCIALS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MERCIA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llo, I am ________. I am a Business Administration major and will graduate in June. I am bilingual in Spanish and English. I have excellent interpersonal and communication skills, and I am very organized and detailed oriented. I have heard a lot about your company and the quality support services it provides to disadvantaged children. I would be honored to work for your company. Do you feel my skills match with any of your openings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MMERCIA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, I am ___________. I am a Business Administration major and will graduate in June. I am bilingual in Spanish and English. I have excellent interpersonal and communication skills, and I am very organized and detailed oriented. I see that you have a position available as a bank teller. I would like the opportunity to work for your company. Do you feel my skills and experience match well with the qualities you are looking for in a bank tel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38:00Z</dcterms:created>
  <dc:creator>Rochel Pinder</dc:creator>
  <dc:description/>
  <cp:keywords/>
  <dc:language>en-US</dc:language>
  <cp:lastModifiedBy>LIRHO</cp:lastModifiedBy>
  <cp:lastPrinted>2005-04-29T09:37:00Z</cp:lastPrinted>
  <dcterms:modified xsi:type="dcterms:W3CDTF">2008-12-15T19:12:00Z</dcterms:modified>
  <cp:revision>4</cp:revision>
  <dc:subject/>
  <dc:title>JOB FAIR COMMERCIAL</dc:title>
</cp:coreProperties>
</file>