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ample Withdrawal Letter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Your Name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Address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City, State Zip Code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Date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Ms. Joan James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Human Resources Director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International Telecom Company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City, State Zip Code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Dear Ms. James: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 w:val="false"/>
          <w:sz w:val="22"/>
          <w:szCs w:val="22"/>
        </w:rPr>
        <w:t>Although being a part of the International Telecom team is very appealing, please accept the withdrawal of my application for the Application-Support Specialist position in Las Vegas, Nevada.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As shared in my interview, I have been exploring several employment opportunities. Just yesterday, I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was offered a position as Project Manager with a company in Denver, and, after careful consideration,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have decided to accept the offer. The position provides a very good match for my current career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interests and location preference.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>Please accept my appreciation for the time you invested to interview and consider me for the position. I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enjoyed meeting you and the entire design team. Learning about the innovative programs you are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planning was fascinating. They promise to bring great results for your company. I have much respect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for the International Telecom Company organization and wish you and your staff the very best.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Sincerely,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(Your signature)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Stacy Student </w:t>
      </w:r>
    </w:p>
    <w:p>
      <w:pPr>
        <w:pStyle w:val="Normal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39:00Z</dcterms:created>
  <dc:creator>Information Technology</dc:creator>
  <dc:description/>
  <cp:keywords/>
  <dc:language>en-US</dc:language>
  <cp:lastModifiedBy>Graciano E. Matos</cp:lastModifiedBy>
  <dcterms:modified xsi:type="dcterms:W3CDTF">2006-06-09T18:08:00Z</dcterms:modified>
  <cp:revision>2</cp:revision>
  <dc:subject/>
  <dc:title>Sample Withdrawal Letter</dc:title>
</cp:coreProperties>
</file>