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of Contact Person)</w:t>
      </w:r>
    </w:p>
    <w:p>
      <w:pPr>
        <w:pStyle w:val="Normal"/>
        <w:rPr/>
      </w:pPr>
      <w:r>
        <w:rPr/>
        <w:t>Job Title</w:t>
      </w:r>
    </w:p>
    <w:p>
      <w:pPr>
        <w:pStyle w:val="Normal"/>
        <w:rPr/>
      </w:pPr>
      <w:r>
        <w:rPr/>
        <w:t>Company/Organization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 xml:space="preserve">City, State Zi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/Ms. Last Name, (Ms. Smit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time to interview me on June 22, 2016 for the Teacher’s Assistant position at your school. It was a pleasure meeting you and your staff. I enjoyed learning about the history of your school. I am looking forward to hearing from you and how I can contribute to your team of professionals. You may reach me at (555) 555-5555 or (E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52:00Z</dcterms:created>
  <dc:creator>PIRHO</dc:creator>
  <dc:description/>
  <cp:keywords/>
  <dc:language>en-US</dc:language>
  <cp:lastModifiedBy>CAREER SERVICES</cp:lastModifiedBy>
  <cp:lastPrinted>2014-08-04T09:43:00Z</cp:lastPrinted>
  <dcterms:modified xsi:type="dcterms:W3CDTF">2017-04-17T18:13:00Z</dcterms:modified>
  <cp:revision>4</cp:revision>
  <dc:subject/>
  <dc:title>1100 Maple Avenue, Apt</dc:title>
</cp:coreProperties>
</file>