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Date and Time: February 5, 2019 | 3:30-5pm</w:t>
        <w:tab/>
      </w:r>
    </w:p>
    <w:p>
      <w:pPr>
        <w:pStyle w:val="Body"/>
        <w:bidi w:val="0"/>
        <w:jc w:val="left"/>
        <w:rPr>
          <w:rFonts w:eastAsia="Arial Unicode MS"/>
          <w:lang w:val="de-DE"/>
        </w:rPr>
      </w:pPr>
      <w:r>
        <w:rPr>
          <w:rFonts w:eastAsia="Arial Unicode MS"/>
        </w:rPr>
        <w:t>Location: B-331</w:t>
      </w:r>
    </w:p>
    <w:p>
      <w:pPr>
        <w:pStyle w:val="Body"/>
        <w:bidi w:val="0"/>
        <w:jc w:val="left"/>
        <w:rPr>
          <w:rFonts w:eastAsia="Arial Unicode MS"/>
          <w:lang w:val="nl-NL"/>
        </w:rPr>
      </w:pPr>
      <w:r>
        <w:rPr>
          <w:rFonts w:eastAsia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  <w:lang w:val="nl-NL"/>
        </w:rPr>
        <w:t>Presiding: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</w:rPr>
      </w:pPr>
      <w:r>
        <w:rPr>
          <w:rFonts w:eastAsia="Arial Unicode MS"/>
        </w:rPr>
        <w:t xml:space="preserve">Present: </w:t>
      </w:r>
      <w:r>
        <w:rPr/>
        <w:t xml:space="preserve">James Kennis, Catherine Lewis, </w:t>
      </w:r>
      <w:r>
        <w:rPr>
          <w:bCs/>
        </w:rPr>
        <w:t>Diana Macri (Recording Secretary)</w:t>
      </w:r>
      <w:r>
        <w:rPr>
          <w:rFonts w:eastAsia="Arial Unicode MS"/>
        </w:rPr>
        <w:t xml:space="preserve">, </w:t>
      </w:r>
      <w:r>
        <w:rPr/>
        <w:t xml:space="preserve">Tram Nguyen (Vice-Chair), SGA President </w:t>
      </w:r>
      <w:r>
        <w:rPr>
          <w:iCs/>
        </w:rPr>
        <w:t>Kelvin Pineda</w:t>
      </w:r>
      <w:r>
        <w:rPr>
          <w:lang w:val="de-DE"/>
        </w:rPr>
        <w:t>,</w:t>
      </w:r>
      <w:r>
        <w:rPr/>
        <w:t xml:space="preserve"> Natasha </w:t>
      </w:r>
      <w:r>
        <w:rPr>
          <w:bCs/>
        </w:rPr>
        <w:t xml:space="preserve">Yannacañedo,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Absent: </w:t>
      </w:r>
      <w:r>
        <w:rPr/>
        <w:t>Khalifa Diao</w:t>
      </w:r>
      <w:r>
        <w:rPr>
          <w:rFonts w:eastAsia="Arial Unicode MS"/>
        </w:rPr>
        <w:t xml:space="preserve">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Guests: </w:t>
      </w:r>
      <w:r>
        <w:rPr/>
        <w:t>Sandy Figueroa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Minutes Prepared By: </w:t>
      </w:r>
      <w:r>
        <w:rPr/>
        <w:t xml:space="preserve">Natasha </w:t>
      </w:r>
      <w:r>
        <w:rPr>
          <w:bCs/>
        </w:rPr>
        <w:t>Yannacañedo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3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December 11, 2019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December 19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hanges in the SEC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Mr. Brown has resigned and we will need to elect a new member of SEC next Senate meeting.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hanges in OAA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ean Mester will be our main contact person now. 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Senate Representation on Search Committee for Assistant Dean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The SEC supports the choice of Hector Soto to serve on the search committee.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Senate Curriculum Items and OAA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The SEC was informed all items have been sent to CUNY Central.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ommittee on Committees and transition – update – Tram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The Co-Chairs will circulate an updated list of members by mid-February. Meeting soon to draft an email to ask and inform Senate Committee Chairs about transition.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Elections for Spring 2020 – Prof. Kennis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Need 2 USF representatives for alternate full-time and 1 representative for adjuncts. 2 P&amp;B At Large positions will need to be filled as well.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Update on Facilities Committee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isunderstanding about the charge of the committee but now clarified. Will be more communicative about status of facilities. 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SGA and student representation on committees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SGA president will inform the Chair of the new members.</w:t>
            </w:r>
          </w:p>
          <w:p>
            <w:pPr>
              <w:pStyle w:val="ListParagraph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The transition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The Chair encouraged the members of the SEC to continue their service to the Senate.</w:t>
            </w:r>
          </w:p>
          <w:p>
            <w:pPr>
              <w:pStyle w:val="Body"/>
              <w:bidi w:val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Curricular Items, </w:t>
            </w:r>
            <w:r>
              <w:rPr>
                <w:rFonts w:eastAsia="Calibri"/>
              </w:rPr>
              <w:t>Prof. Sandy Figueroa pres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CAP-202 and ENG-237 received a unanimous vote. CAP-201 just changing the prerequisite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ENG-237: Change in course description and prerequisites.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rter Amend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resentation and voting of Part I (C), &amp; Part II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lans for next Senate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Reminder to keep the discussion tied to what is being presented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 xml:space="preserve">February 20, 2020 </w:t>
            </w:r>
            <w:r>
              <w:rPr>
                <w:rFonts w:eastAsia="Arial Unicode MS" w:cs="Arial Unicode MS"/>
                <w:bCs/>
              </w:rPr>
              <w:t>Senate agend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New busines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No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4:46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2/5/202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56:00Z</dcterms:created>
  <dc:creator>YANNACANEDO, NATASHA</dc:creator>
  <dc:description/>
  <cp:keywords/>
  <dc:language>en-US</dc:language>
  <cp:lastModifiedBy>Ernest Ialongo</cp:lastModifiedBy>
  <dcterms:modified xsi:type="dcterms:W3CDTF">2020-03-07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