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2021/2022 COMMITTEE REPORT</w:t>
      </w:r>
    </w:p>
    <w:p>
      <w:pPr>
        <w:pStyle w:val="Normal"/>
        <w:rPr/>
      </w:pPr>
      <w:r>
        <w:rPr/>
        <w:t>NAME OF COMMITTE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cademic Standards Committe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CHAIR OF COMMITTE</w:t>
      </w:r>
      <w:r>
        <w:rPr/>
        <w:t>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ara Rodberg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  <w:t>COMMITTEE MEMB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rela, Junior (SGA)</w:t>
            </w:r>
          </w:p>
          <w:p>
            <w:pPr>
              <w:pStyle w:val="ListParagraph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ing, Edward (Allied Health Sciences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ukyan, Anna (Natural Sciences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orales-Delbrun, Cynthia (Office of the Registrar) </w:t>
            </w:r>
          </w:p>
          <w:p>
            <w:pPr>
              <w:pStyle w:val="ListParagraph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eto-Wire, Clara (Mathematics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strin, Zvi (Natural Sciences)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er, Elizabeth (English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yman, Salem (Allied Health Sciences)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dberg, Sara (ASAP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2 vacancies – 1 student, 1 staff/faculty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  <w:t xml:space="preserve">DATES COMMITTEE MET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705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ptember 21, 2021; November 9, 2021; December 10, 2021; March 21, 2022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>ACTIONS TAKEN (PLEASE BE SPECIFIC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ected Sara Rodberg as Chair and Recording Secretary of the Academic Standards Committee; Adjudicated case FA2021-2; Adjudicated case FA2021-3 ;Discussed current and future vacancies</w:t>
            </w:r>
          </w:p>
        </w:tc>
      </w:tr>
    </w:tbl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HAVE STUDENTS BEEN REGULAR, PARTICIPATING MEMBERS OF YOUR COMMITTEE?</w:t>
      </w:r>
    </w:p>
    <w:p>
      <w:pPr>
        <w:pStyle w:val="NoSpacing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57:00Z</dcterms:created>
  <dc:creator>CHURCH, SARAH</dc:creator>
  <dc:description/>
  <cp:keywords/>
  <dc:language>en-US</dc:language>
  <cp:lastModifiedBy>Student</cp:lastModifiedBy>
  <cp:lastPrinted>2009-03-15T14:15:00Z</cp:lastPrinted>
  <dcterms:modified xsi:type="dcterms:W3CDTF">2022-05-05T17:57:00Z</dcterms:modified>
  <cp:revision>2</cp:revision>
  <dc:subject/>
  <dc:title/>
</cp:coreProperties>
</file>