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</w:r>
      <w:r>
        <w:rPr>
          <w:rFonts w:cs="Garamond" w:ascii="Garamond" w:hAnsi="Garamond"/>
          <w:b/>
          <w:sz w:val="24"/>
          <w:szCs w:val="24"/>
        </w:rPr>
        <w:t>2022/2023 COMMITTEE REPORT</w:t>
      </w:r>
    </w:p>
    <w:p>
      <w:pPr>
        <w:pStyle w:val="Normal"/>
        <w:rPr/>
      </w:pPr>
      <w:r>
        <w:rPr/>
        <w:t>NAME OF COMMITTE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cademic Standards Committee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CHAIR OF COMMITTE</w:t>
      </w:r>
      <w:r>
        <w:rPr/>
        <w:t>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Sara Rodberg 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/>
      </w:pPr>
      <w:r>
        <w:rPr/>
        <w:t>COMMITTEE MEMBER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enny, Maria (SGA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astellanos, Jose (Allied Health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isco, Michael (English)</w:t>
            </w:r>
          </w:p>
          <w:p>
            <w:pPr>
              <w:pStyle w:val="ListParagraph"/>
              <w:ind w:left="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ing, Edward (Allied Health Sciences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nukyan, Anna (Natural Sciences)</w:t>
            </w:r>
          </w:p>
          <w:p>
            <w:pPr>
              <w:pStyle w:val="ListParagraph"/>
              <w:ind w:left="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ieto-Wire, Clara (Mathematics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strin, Zvi (Natural Sciences) 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er, Elizabeth (Englis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Rayman, Salim (Allied Health Sciences) 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odberg, Sara (ASAP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2 vacancies – 1 student, 1 staff/faculty)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/>
      </w:pPr>
      <w:r>
        <w:rPr/>
        <w:t xml:space="preserve">DATES COMMITTEE MET 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>
          <w:trHeight w:val="705" w:hRule="atLeast"/>
        </w:trPr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ptember 16, 2022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pril 17, 2023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/>
        <w:t>ACTIONS TAKEN (PLEASE BE SPECIFIC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ollowing up on Committee personnel adjustments like vacancies and OML’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djudicated case SP2023-1</w:t>
            </w:r>
          </w:p>
        </w:tc>
      </w:tr>
    </w:tbl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HAVE STUDENTS BEEN REGULAR, PARTICIPATING MEMBERS OF YOUR COMMITTEE?</w:t>
      </w:r>
    </w:p>
    <w:p>
      <w:pPr>
        <w:pStyle w:val="NoSpacing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udent present on April 17, 2023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sz w:val="52"/>
      <w:szCs w:val="52"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20:13:00Z</dcterms:created>
  <dc:creator>CHURCH, SARAH</dc:creator>
  <dc:description/>
  <cp:keywords/>
  <dc:language>en-US</dc:language>
  <cp:lastModifiedBy>Sara Rodberg</cp:lastModifiedBy>
  <cp:lastPrinted>2009-03-15T14:15:00Z</cp:lastPrinted>
  <dcterms:modified xsi:type="dcterms:W3CDTF">2023-04-17T20:13:00Z</dcterms:modified>
  <cp:revision>2</cp:revision>
  <dc:subject/>
  <dc:title/>
</cp:coreProperties>
</file>