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0/2021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ittee on Committee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m Nguyen (outgoing as of May 31, 202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ie Trachman and Michael Gosset (as of June 1, 2021)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tem Anaam, Brian Carter, Nancy Genova, Michael Gosset, Alba Lynch, Debasish Roy, Ronette Shaw, Julie Trachm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pt. 29, Oct. 13, Nov. 10, Dec. 8, Dec. 15, Feb. 9, Mar. 8, Apr. 12, and May 10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opulated 11 Standing Committees by the second meeting of Senat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lled meetings for committees to elect new chairs: Affirmative Action, College-Wide Curriculum Committee, Elections Committee, Facilities Committee, and Instructional Evaluatio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-Chaired Meeting of Standing Committees Chair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viewed minutes and agenda for committees to provide guidanc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dated and recruited new members throughout the year via email communication with department and committee chair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pdated and certified SGA members to replace those who had graduated after Fall ter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aged the collection of year-end reports, minutes, and agenda for all committees.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. Carter and Anaam are both active and productive members of the CoC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7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 Tram Nguyen, Chair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trnguyen@hostos.cuny.edu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guyen@hostos.cuny.edu" TargetMode="External"/><Relationship Id="rId3" Type="http://schemas.openxmlformats.org/officeDocument/2006/relationships/hyperlink" Target="mailto:eialongo@hostos.cuny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3:00Z</dcterms:created>
  <dc:creator>CHURCH, SARAH</dc:creator>
  <dc:description/>
  <cp:keywords/>
  <dc:language>en-US</dc:language>
  <cp:lastModifiedBy>T Nguyen</cp:lastModifiedBy>
  <cp:lastPrinted>2009-03-15T14:15:00Z</cp:lastPrinted>
  <dcterms:modified xsi:type="dcterms:W3CDTF">2021-05-17T14:25:00Z</dcterms:modified>
  <cp:revision>5</cp:revision>
  <dc:subject/>
  <dc:title/>
</cp:coreProperties>
</file>