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0/2021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nate College Wide Curriculum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herese Mitchell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 xml:space="preserve">DOYLE, KATHLEEN, 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FELIZ, ISABEL,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KING, EDWAR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MESTER, AN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OZUNA, ANA,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PIMENTEL, FELIPE,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PRIMAK, DAV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ROUNDS, ANNE,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REYES, SILVIA,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STEINBERG NEIFACH, OLGA,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TAPPEINER, ELISABETH,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color w:val="333333"/>
                <w:sz w:val="30"/>
                <w:szCs w:val="30"/>
                <w:shd w:fill="F1F1F1" w:val="clear"/>
              </w:rPr>
            </w:pPr>
            <w:r>
              <w:rPr>
                <w:rFonts w:cs="Segoe UI Semilight" w:ascii="Segoe UI Semilight" w:hAnsi="Segoe UI Semilight"/>
                <w:color w:val="333333"/>
                <w:sz w:val="30"/>
                <w:szCs w:val="30"/>
                <w:shd w:fill="F1F1F1" w:val="clear"/>
              </w:rPr>
              <w:t>DOUR, CHARL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333333"/>
                <w:sz w:val="24"/>
                <w:szCs w:val="24"/>
                <w:shd w:fill="F1F1F1" w:val="clear"/>
              </w:rPr>
            </w:pPr>
            <w:r>
              <w:rPr>
                <w:rFonts w:cs="Garamond" w:ascii="Garamond" w:hAnsi="Garamond"/>
                <w:color w:val="333333"/>
                <w:sz w:val="24"/>
                <w:szCs w:val="24"/>
                <w:shd w:fill="F1F1F1" w:val="clear"/>
              </w:rPr>
            </w:r>
          </w:p>
        </w:tc>
      </w:tr>
    </w:tbl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bruar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Garamond" w:ascii="Garamond" w:hAnsi="Garamond"/>
                <w:sz w:val="24"/>
                <w:szCs w:val="24"/>
              </w:rPr>
              <w:t>and 1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 2nd., 1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>. and 2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r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pril 20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y 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CTIONS TAKEN (PLEASE BE SPE</w:t>
      </w:r>
      <w:r>
        <w:rPr/>
        <w:t>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ll 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ir—Sandy Figueroa (Business Department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vision of the Procedures Man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course revisions that passed: 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new courses that passed: 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program revisions that passed: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Pathways courses that passed: 2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ring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lected New Chair—Sherese Mitchell (Education Department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course withdrawals that passed: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course revisions that passed: 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new courses that passed: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program revisions that passed: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Pathways courses that passed: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ber of Options: 5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ne—Charles Dour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7, 2021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 Tram Nguyen, Chair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trnguyen@hostos.cuny.edu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guyen@hostos.cuny.edu" TargetMode="External"/><Relationship Id="rId3" Type="http://schemas.openxmlformats.org/officeDocument/2006/relationships/hyperlink" Target="mailto:eialongo@hostos.cuny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56:00Z</dcterms:created>
  <dc:creator>CHURCH, SARAH</dc:creator>
  <dc:description/>
  <cp:keywords/>
  <dc:language>en-US</dc:language>
  <cp:lastModifiedBy>T Nguyen</cp:lastModifiedBy>
  <cp:lastPrinted>2009-03-15T14:15:00Z</cp:lastPrinted>
  <dcterms:modified xsi:type="dcterms:W3CDTF">2021-05-19T20:56:00Z</dcterms:modified>
  <cp:revision>2</cp:revision>
  <dc:subject/>
  <dc:title/>
</cp:coreProperties>
</file>