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Library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inda Miles (co-chair); Eugena Griffin (co-chair)</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Rodney Blair, Madeline Ford (ex-oficio), Eddy Garcia, Eugena Griffin, Paula Korsko, Iris Mercado, Linda Miles, Victor M. Torres-Velez, Chanh Van Phan, Anne Rounds, Lauren Wolf</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ctober 2, 2019; November 5, 2019; December 3, 2019; February 18, 2020; April 28, 2020; May 14, 2020.</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4"/>
                <w:szCs w:val="24"/>
              </w:rPr>
            </w:pPr>
            <w:r>
              <w:rPr>
                <w:rFonts w:cs="Garamond" w:ascii="Garamond" w:hAnsi="Garamond"/>
                <w:sz w:val="24"/>
                <w:szCs w:val="24"/>
              </w:rPr>
              <w:t>Elected Eugena Griffin Co-Chair; elected Victor M. Torres-Velez Recording Secretary; decided that each departmental representative on the committee would meet with their liaison librarian(s) at least once per semester and report back to the committee; distributed information about the Hostos Library’s onlilne Faculty Toolkit; began planning for an outreach initiative to faculty, working in collaboration with the Digital Design faculty; began planning for an initiative to gather information and input from students using white-board journaling.</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e Senate Library Committee does not have student members, but we do invite representatives of student government to participate in our discussions. During Fall 2019, participation was regular; during Spring 2020, there has been no participation.</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Yes: __</w:t>
      </w:r>
      <w:r>
        <w:rPr>
          <w:rFonts w:cs="Garamond" w:ascii="Garamond" w:hAnsi="Garamond"/>
          <w:sz w:val="24"/>
          <w:szCs w:val="24"/>
          <w:u w:val="single"/>
        </w:rPr>
        <w:t xml:space="preserve">Linda Miles                         </w:t>
      </w:r>
      <w:r>
        <w:rPr>
          <w:rFonts w:cs="Garamond" w:ascii="Garamond" w:hAnsi="Garamond"/>
          <w:sz w:val="24"/>
          <w:szCs w:val="24"/>
        </w:rPr>
        <w:t>___</w:t>
        <w:tab/>
        <w:tab/>
        <w:t>No: 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7:00Z</dcterms:created>
  <dc:creator>CHURCH, SARAH</dc:creator>
  <dc:description/>
  <cp:keywords/>
  <dc:language>en-US</dc:language>
  <cp:lastModifiedBy>L Miles</cp:lastModifiedBy>
  <cp:lastPrinted>2009-03-15T14:15:00Z</cp:lastPrinted>
  <dcterms:modified xsi:type="dcterms:W3CDTF">2020-05-12T18:49:00Z</dcterms:modified>
  <cp:revision>7</cp:revision>
  <dc:subject/>
  <dc:title/>
</cp:coreProperties>
</file>