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Arial Unicode MS"/>
        </w:rPr>
        <w:t>Date and Time: September 12, 2018</w:t>
        <w:tab/>
        <w:t>| 3:30-5pm</w:t>
        <w:tab/>
      </w:r>
    </w:p>
    <w:p>
      <w:pPr>
        <w:pStyle w:val="Body"/>
        <w:bidi w:val="0"/>
        <w:jc w:val="left"/>
        <w:rPr>
          <w:rFonts w:eastAsia="Arial Unicode MS"/>
          <w:lang w:val="de-DE"/>
        </w:rPr>
      </w:pPr>
      <w:r>
        <w:rPr>
          <w:rFonts w:eastAsia="Arial Unicode MS"/>
        </w:rPr>
        <w:t>Location: B-331</w:t>
      </w:r>
    </w:p>
    <w:p>
      <w:pPr>
        <w:pStyle w:val="Body"/>
        <w:bidi w:val="0"/>
        <w:jc w:val="left"/>
        <w:rPr>
          <w:rFonts w:eastAsia="Arial Unicode MS"/>
          <w:lang w:val="nl-NL"/>
        </w:rPr>
      </w:pPr>
      <w:r>
        <w:rPr>
          <w:rFonts w:eastAsia="Times New Roman"/>
          <w:lang w:val="de-DE"/>
        </w:rPr>
        <w:t xml:space="preserve">                                    </w:t>
      </w:r>
    </w:p>
    <w:p>
      <w:pPr>
        <w:pStyle w:val="Body"/>
        <w:widowControl/>
        <w:suppressAutoHyphens w:val="true"/>
        <w:bidi w:val="0"/>
        <w:jc w:val="left"/>
        <w:rPr>
          <w:rFonts w:eastAsia="Arial Unicode MS"/>
        </w:rPr>
      </w:pPr>
      <w:r>
        <w:rPr>
          <w:rFonts w:eastAsia="Arial Unicode MS"/>
          <w:lang w:val="nl-NL"/>
        </w:rPr>
        <w:t>Presiding: Ernest Ialongo, Chair of the Senate</w:t>
        <w:tab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 xml:space="preserve">Present: </w:t>
      </w:r>
      <w:r>
        <w:rPr/>
        <w:t xml:space="preserve">Catherine Lewis (by phone, non-voting), Hector Soto, James Kennis, Terrence Brown, Tram Nguyen, Natasha </w:t>
      </w:r>
      <w:r>
        <w:rPr>
          <w:bCs/>
        </w:rPr>
        <w:t>Yannacañedo</w:t>
      </w:r>
      <w:r>
        <w:rPr>
          <w:rFonts w:eastAsia="Arial Unicode MS"/>
        </w:rPr>
        <w:t xml:space="preserve">       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Arial Unicode MS"/>
        </w:rPr>
        <w:t xml:space="preserve">Absent: None      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>Guests: SGA President Denise Herrera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 xml:space="preserve">Minutes Prepared By: </w:t>
      </w:r>
      <w:r>
        <w:rPr/>
        <w:t xml:space="preserve">Natasha </w:t>
      </w:r>
      <w:r>
        <w:rPr>
          <w:bCs/>
        </w:rPr>
        <w:t>Yannacañedo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Times New Roman" w:cs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  <w:b/>
          <w:b/>
          <w:bCs/>
        </w:rPr>
      </w:pPr>
      <w:r>
        <w:rPr>
          <w:rFonts w:eastAsia="Times New Roman" w:cs="Times New Roman"/>
          <w:lang w:val="de-DE"/>
        </w:rPr>
        <w:t xml:space="preserve">                                           </w:t>
      </w:r>
    </w:p>
    <w:tbl>
      <w:tblPr>
        <w:tblW w:w="93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5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all to Order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rPr/>
            </w:pPr>
            <w:r>
              <w:rPr/>
              <w:t>Professor Ialongo called the meeting to order at 3:32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30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cceptance of Agenda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Motion to accept SEC Agenda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Approval of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EC Minutes May 9, 2018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enate Minutes May 17, 2018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Clarification on POINT discussion to be edited. Some typos that Professor Ialongo will edit. Professor Soto was commended for summarization of POINT discussio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animous Approval as amended 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Secretary for future Senate Meetings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Mr. Brown will do for next meeting and Professor Soto for rest of semester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OINT docu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 xml:space="preserve">Has been disseminated in some departments to discuss and provide feedback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heck with our departments if they will be on agenda for discussion.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Meeting for Committee Chairs-September 17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oal of the meeting is to have Chairs meet and know one another and encourage collaboratio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Charter Amendments</w:t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 xml:space="preserve">Have been approved and the Charter has been updated by legal and will be posted to the site shortly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>
                <w:rFonts w:eastAsia="Arial Unicode MS" w:cs="Arial Unicode MS"/>
                <w:bCs/>
              </w:rPr>
              <w:t xml:space="preserve">Professor Soto will publish an article in </w:t>
            </w:r>
            <w:r>
              <w:rPr>
                <w:rFonts w:eastAsia="Arial Unicode MS" w:cs="Arial Unicode MS"/>
                <w:bCs/>
                <w:i/>
                <w:iCs/>
              </w:rPr>
              <w:t>Academic Scoop</w:t>
            </w:r>
            <w:r>
              <w:rPr>
                <w:rFonts w:eastAsia="Arial Unicode MS" w:cs="Arial Unicode MS"/>
                <w:bCs/>
              </w:rPr>
              <w:t xml:space="preserve"> as Affirmative Action Chair from a conference he attended in spring.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fessor Soto mentioned that there may be a reaction from what he wrote.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Election upd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>
                <w:rFonts w:eastAsia="Arial Unicode MS" w:cs="Arial Unicode MS"/>
              </w:rPr>
              <w:t xml:space="preserve">Professor Kennis awaits word from Legal. Has no one to contact in tech for electronic ballet. Mr. Gurudutt Sanjeev can take over if Ms. Heba Elsayed can't do it. 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>
                <w:rFonts w:eastAsia="Arial Unicode MS" w:cs="Arial Unicode MS"/>
              </w:rPr>
              <w:t xml:space="preserve">Discussion ensued on adjuncts elected and to be elected. 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>
                <w:rFonts w:eastAsia="Arial Unicode MS" w:cs="Arial Unicode MS"/>
              </w:rPr>
              <w:t>One Adjunct Hostos Senator vacancy, one At-Large Hostos Faculty Senator vacancy, and one College-Wide P&amp;B vacancy will be filled in upcoming elections.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f. Ialongo noted Mr. Sanjeev will be the new point person on elections in Ms. Elsayed’s absence.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>
                <w:rFonts w:eastAsia="Arial Unicode MS" w:cs="Arial Unicode MS"/>
              </w:rPr>
              <w:t xml:space="preserve">Hostos Association/Auxiliary Corporation 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>
                <w:rFonts w:eastAsia="Arial Unicode MS" w:cs="Arial Unicode MS"/>
              </w:rPr>
              <w:t xml:space="preserve">Nomination happens by every full time faculty member and vote happens in Senate. Professor Kennis will ask for nominations tomorrow. 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>
                <w:rFonts w:eastAsia="Arial Unicode MS" w:cs="Arial Unicode MS"/>
              </w:rPr>
              <w:t xml:space="preserve">Professor </w:t>
            </w:r>
            <w:r>
              <w:rPr>
                <w:rFonts w:eastAsia="Arial Unicode MS" w:cs="Arial Unicode MS"/>
                <w:bCs/>
              </w:rPr>
              <w:t>Yannacañedo</w:t>
            </w:r>
            <w:r>
              <w:rPr>
                <w:rFonts w:eastAsia="Arial Unicode MS" w:cs="Arial Unicode MS"/>
              </w:rPr>
              <w:t xml:space="preserve"> and Professor Lewis mentioned that they had been elected to the Association, but were never invited to any meetings.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</w:rPr>
              <w:t>Approval of September 20, 2018 Senate agend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</w:rPr>
              <w:t xml:space="preserve">Discussion on new business procedures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Cs/>
              </w:rPr>
              <w:t>New busines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</w:rPr>
              <w:t>Non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Cs/>
              </w:rPr>
              <w:t>Adjourn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</w:rPr>
              <w:t>Motion to adjourn at 4:32pm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Unanimous Approval</w:t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      Minutes of 9/12/18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6:00Z</dcterms:created>
  <dc:creator>YANNACANEDO, NATASHA</dc:creator>
  <dc:description/>
  <cp:keywords/>
  <dc:language>en-US</dc:language>
  <cp:lastModifiedBy>YANNACANEDO, NATASHA</cp:lastModifiedBy>
  <dcterms:modified xsi:type="dcterms:W3CDTF">2018-10-11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