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Date and Time: June 10, 2020 | 12-1 pm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  <w:lang w:val="de-DE"/>
        </w:rPr>
      </w:pPr>
      <w:r>
        <w:rPr>
          <w:rFonts w:eastAsia="Arial Unicode MS"/>
        </w:rPr>
        <w:t>Location: Zoom Conference Call</w:t>
      </w:r>
    </w:p>
    <w:p>
      <w:pPr>
        <w:pStyle w:val="Body"/>
        <w:bidi w:val="0"/>
        <w:jc w:val="left"/>
        <w:rPr>
          <w:rFonts w:eastAsia="Arial Unicode MS"/>
          <w:lang w:val="nl-NL"/>
        </w:rPr>
      </w:pPr>
      <w:r>
        <w:rPr>
          <w:rFonts w:eastAsia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  <w:lang w:val="nl-NL"/>
        </w:rPr>
        <w:t>Presiding: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Present:</w:t>
      </w:r>
      <w:r>
        <w:rPr/>
        <w:t xml:space="preserve"> Tram Nguyen (</w:t>
      </w:r>
      <w:r>
        <w:rPr>
          <w:rFonts w:eastAsia="Arial Unicode MS"/>
        </w:rPr>
        <w:t>Vice-Chair of Senate)</w:t>
      </w:r>
      <w:r>
        <w:rPr/>
        <w:t>, Daliz Perez-Cabezas</w:t>
      </w:r>
      <w:r>
        <w:rPr>
          <w:rFonts w:eastAsia="Arial Unicode MS"/>
        </w:rPr>
        <w:t xml:space="preserve">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 Unicode MS"/>
        </w:rPr>
        <w:t xml:space="preserve">Guests: President David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Gómez</w:t>
      </w:r>
    </w:p>
    <w:p>
      <w:pPr>
        <w:pStyle w:val="Body"/>
        <w:widowControl/>
        <w:suppressAutoHyphens w:val="true"/>
        <w:bidi w:val="0"/>
        <w:jc w:val="left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Body"/>
        <w:bidi w:val="0"/>
        <w:jc w:val="left"/>
        <w:rPr/>
      </w:pPr>
      <w:r>
        <w:rPr>
          <w:rFonts w:eastAsia="Arial Unicode MS"/>
        </w:rPr>
        <w:t xml:space="preserve">Minutes Prepared By: </w:t>
      </w:r>
      <w:r>
        <w:rPr/>
        <w:t>Tram Nguyen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President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Gómez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Body"/>
              <w:bidi w:val="0"/>
              <w:jc w:val="lef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Health and Safety Town Hall Hosted by Union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Racial Justice Town H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In preparation mode in hopes that when the date for reopening, Phase 4, is issued, we will be ready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Governor’s recent memo concerned mainly opening 4-year colleges upstate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ad a recent conversation with Dr. De Filippis on: budget, reopening in the Fall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We have put together a health reopening template based on Governor Cuomo’s mandates and CDC and would like to share that with the SEC or Senate COVID Response Task Force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Friday, June 12 @ 1:00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Fabian Wander is putting together a webinar with a representative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What is our purpose? Mobilization? Mobilizing to protest, vote, change? Space to voice opinions, experiences? How would it be conducted?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A way forward could be that a group of leaders, including the SGA President, across the college who have spoken out on this issue moderate the Town Hall with questions posed to the President, and other leaders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SEC: Senate is willing to host the technological side of it and be hands off in the conversation in order to make it accessible for everyone, especially students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President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Gómez indicated that he would reach out to 5 members across the College to ask if they are interested in participating, if they think it is a good idea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6/10/20</w:t>
    </w:r>
  </w:p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</w:r>
  </w:p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;Calibri" w:hAnsi="Segoe UI;Calibri" w:eastAsia="Arial Unicode MS" w:cs="Segoe UI;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9:00Z</dcterms:created>
  <dc:creator>YANNACANEDO, NATASHA</dc:creator>
  <dc:description/>
  <cp:keywords/>
  <dc:language>en-US</dc:language>
  <cp:lastModifiedBy>Ernest Ialongo</cp:lastModifiedBy>
  <dcterms:modified xsi:type="dcterms:W3CDTF">2020-06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