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;Arial"/>
        </w:rPr>
        <w:t>Date and Time: July 22, 2020 | 12-1:00pm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;Arial"/>
          <w:lang w:val="de-DE"/>
        </w:rPr>
      </w:pPr>
      <w:r>
        <w:rPr>
          <w:rFonts w:eastAsia="Arial Unicode MS;Arial"/>
        </w:rPr>
        <w:t>Location: Zoom Conference Call</w:t>
      </w:r>
    </w:p>
    <w:p>
      <w:pPr>
        <w:pStyle w:val="Body"/>
        <w:bidi w:val="0"/>
        <w:jc w:val="left"/>
        <w:rPr>
          <w:rFonts w:eastAsia="Arial Unicode MS;Arial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widowControl/>
        <w:suppressAutoHyphens w:val="true"/>
        <w:bidi w:val="0"/>
        <w:jc w:val="left"/>
        <w:rPr>
          <w:rFonts w:eastAsia="Arial Unicode MS;Arial"/>
        </w:rPr>
      </w:pPr>
      <w:r>
        <w:rPr>
          <w:rFonts w:eastAsia="Arial Unicode MS;Arial"/>
          <w:lang w:val="nl-NL"/>
        </w:rPr>
        <w:t>Presiding: Prof.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;Arial"/>
        </w:rPr>
        <w:t xml:space="preserve">Present: Prof. </w:t>
      </w:r>
      <w:r>
        <w:rPr>
          <w:bCs/>
        </w:rPr>
        <w:t>Diana Macri (recording secretary)</w:t>
      </w:r>
      <w:r>
        <w:rPr>
          <w:rFonts w:eastAsia="Arial Unicode MS;Arial"/>
        </w:rPr>
        <w:t xml:space="preserve">, Prof. Catherine Lewis, Ms. </w:t>
      </w:r>
      <w:r>
        <w:rPr/>
        <w:t>Daliz Perez-Cabezas, Prof. Diana Macri, Prof. Tram Nguyen</w:t>
      </w:r>
      <w:r>
        <w:rPr>
          <w:rFonts w:eastAsia="Arial Unicode MS;Arial"/>
        </w:rPr>
        <w:t xml:space="preserve"> </w:t>
      </w:r>
    </w:p>
    <w:p>
      <w:pPr>
        <w:pStyle w:val="Body"/>
        <w:bidi w:val="0"/>
        <w:jc w:val="left"/>
        <w:rPr>
          <w:rFonts w:eastAsia="Arial Unicode MS;Arial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 Unicode MS;Arial"/>
        </w:rPr>
        <w:t xml:space="preserve">Guests: President David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Gómez</w:t>
      </w:r>
    </w:p>
    <w:p>
      <w:pPr>
        <w:pStyle w:val="Body"/>
        <w:widowControl/>
        <w:suppressAutoHyphens w:val="true"/>
        <w:bidi w:val="0"/>
        <w:jc w:val="left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Body"/>
        <w:bidi w:val="0"/>
        <w:jc w:val="left"/>
        <w:rPr/>
      </w:pPr>
      <w:r>
        <w:rPr>
          <w:rFonts w:eastAsia="Arial Unicode MS;Arial"/>
        </w:rPr>
        <w:t>Minutes Prepared By: Tram Nguyen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;Arial" w:cs="Arial Unicode MS;Arial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;Arial" w:cs="Arial Unicode MS;Arial"/>
          <w:b/>
          <w:b/>
          <w:bCs/>
          <w:lang w:val="de-DE"/>
        </w:rPr>
      </w:pPr>
      <w:r>
        <w:rPr>
          <w:rFonts w:eastAsia="Arial Unicode MS;Arial" w:cs="Arial Unicode MS;Arial"/>
          <w:b/>
          <w:bCs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udget Updates: City Budget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earch for Associate Dean for Student Development and Enrollment Management</w:t>
            </w:r>
          </w:p>
          <w:p>
            <w:pPr>
              <w:pStyle w:val="Body"/>
              <w:bidi w:val="0"/>
              <w:jc w:val="lef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 xml:space="preserve">Fall Enrollment 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Reopening Committee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  <w:t xml:space="preserve">President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Gómez notes that under the rubric of 46 million cut in “efficiencies,” there is potentially a 4.6 million dollar cut for Hostos. This is on top of the 3 million cut from 2019-2020. Seems to be focused on attrition of hiring freezes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State budget forms 35% of CUNY’s budget, which heavily impacts senior colleges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Speculative plans suggest that anything over a 5% cut is painful to our institution; 8% is unsustainable and would mean that jobs would be cut, which would impact student experience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quests in Spring to hold sections and attrition of release time were moves in anticipation of the Fall budget austerity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A portion of the CARES Act money has been distributed to students; the rest is based on the reimbursement system, the college has to propose a plan to CUNY who sends it to the State to prove that we incurred expenses as a result of the pandemic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SEC: Will this person be around in a few weeks or later in the term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nterviews will be rolling until a pool of 2 or 3 is compiled, then a candidate it selected for the President’s approval. HR takes two weeks to process someone in payroll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Recent enrollment numbers place us at -16% in comparison to other years. This is in comparison to 10.8% at Guttman and 12.5% at Queensborough.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If we have suffer an attrition of 500-1000 students, we will suffer, especially on top of the budget cuts. 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line is really fast. We need to plan and work through things in the absence of articulated guidelines. The 15% capacity decree means that we will be continuing in the manner that we are currently operating, unless a last minute change comes from the Govern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7/22/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u w:val="none" w:color="00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;Arial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34:00Z</dcterms:created>
  <dc:creator>YANNACANEDO, NATASHA</dc:creator>
  <dc:description/>
  <cp:keywords/>
  <dc:language>en-US</dc:language>
  <cp:lastModifiedBy>T Nguyen</cp:lastModifiedBy>
  <dcterms:modified xsi:type="dcterms:W3CDTF">2020-07-22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