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/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Budget and financ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Date and Time:  Tuesday, August 10</w:t>
      </w:r>
      <w:r>
        <w:rPr>
          <w:rFonts w:eastAsia="Arial Unicode MS" w:cs="Arial Unicode MS"/>
          <w:vertAlign w:val="superscript"/>
        </w:rPr>
        <w:t>th</w:t>
      </w:r>
      <w:r>
        <w:rPr>
          <w:rFonts w:eastAsia="Arial Unicode MS" w:cs="Arial Unicode MS"/>
        </w:rPr>
        <w:t>, 2021 at 2:00 pm</w:t>
      </w:r>
    </w:p>
    <w:p>
      <w:pPr>
        <w:pStyle w:val="Body"/>
        <w:widowControl/>
        <w:suppressAutoHyphens w:val="true"/>
        <w:bidi w:val="0"/>
        <w:jc w:val="left"/>
        <w:rPr>
          <w:rFonts w:eastAsia="Arial Unicode MS" w:cs="Arial Unicode MS"/>
          <w:lang w:val="de-DE"/>
        </w:rPr>
      </w:pPr>
      <w:r>
        <w:rPr>
          <w:rFonts w:eastAsia="Arial Unicode MS" w:cs="Arial Unicode MS"/>
        </w:rPr>
        <w:t>Location: Zoom Conference Call</w:t>
      </w:r>
    </w:p>
    <w:p>
      <w:pPr>
        <w:pStyle w:val="Body"/>
        <w:bidi w:val="0"/>
        <w:jc w:val="left"/>
        <w:rPr>
          <w:rFonts w:eastAsia="Arial Unicode MS" w:cs="Arial Unicode MS"/>
          <w:lang w:val="nl-NL"/>
        </w:rPr>
      </w:pPr>
      <w:r>
        <w:rPr>
          <w:rFonts w:eastAsia="Times New Roman" w:cs="Times New Roman"/>
          <w:lang w:val="de-DE"/>
        </w:rPr>
        <w:t xml:space="preserve">                                     </w:t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 w:cs="Arial Unicode MS"/>
          <w:lang w:val="nl-NL"/>
        </w:rPr>
        <w:t>Presiding: Professor Earnest Ialngo (Chair)</w:t>
        <w:tab/>
      </w:r>
    </w:p>
    <w:p>
      <w:pPr>
        <w:pStyle w:val="Body"/>
        <w:bidi w:val="0"/>
        <w:jc w:val="left"/>
        <w:rPr>
          <w:rFonts w:eastAsia="Arial Unicode MS" w:cs="Arial Unicode MS"/>
          <w:lang w:val="nl-NL"/>
        </w:rPr>
      </w:pPr>
      <w:r>
        <w:rPr>
          <w:rFonts w:eastAsia="Arial Unicode MS" w:cs="Arial Unicode MS"/>
          <w:lang w:val="nl-NL"/>
        </w:rPr>
      </w:r>
    </w:p>
    <w:p>
      <w:pPr>
        <w:pStyle w:val="Normal"/>
        <w:spacing w:before="0" w:after="160"/>
        <w:contextualSpacing/>
        <w:rPr/>
      </w:pPr>
      <w:r>
        <w:rPr>
          <w:rFonts w:cs="Arial Unicode MS"/>
        </w:rPr>
        <w:t xml:space="preserve">Present: </w:t>
      </w:r>
      <w:r>
        <w:rPr>
          <w:rFonts w:eastAsia="Calibri"/>
        </w:rPr>
        <w:t xml:space="preserve">Profs. Ernest Ialongo (Chair), Alisa Roost, </w:t>
      </w:r>
      <w:r>
        <w:rPr/>
        <w:t>Norberto Michel Hernandez Valdes-Portela</w:t>
      </w:r>
      <w:r>
        <w:rPr>
          <w:rFonts w:eastAsia="Calibri"/>
        </w:rPr>
        <w:t xml:space="preserve">, </w:t>
      </w:r>
      <w:r>
        <w:rPr>
          <w:rFonts w:cs="Arial Unicode MS"/>
        </w:rPr>
        <w:t>Linda Ridley,</w:t>
      </w:r>
      <w:r>
        <w:rPr>
          <w:rFonts w:eastAsia="Calibri"/>
        </w:rPr>
        <w:t xml:space="preserve"> Slav Dushenkov, Matt Moses: Ms. Amanda Howard (HEO), Ms. Daliz Perez-Cabezas (HEO)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</w:p>
    <w:p>
      <w:pPr>
        <w:pStyle w:val="Body"/>
        <w:widowControl/>
        <w:suppressAutoHyphens w:val="true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Absent: Profs </w:t>
      </w:r>
      <w:r>
        <w:rPr>
          <w:rFonts w:eastAsia="Calibri"/>
        </w:rPr>
        <w:t>Edme Soho, Joseph Gyan; Mr. Brian Carter (SGA), Hatem Anaam (student)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160"/>
        <w:contextualSpacing/>
        <w:rPr>
          <w:rFonts w:eastAsia="Calibri"/>
        </w:rPr>
      </w:pPr>
      <w:r>
        <w:rPr>
          <w:rFonts w:cs="Arial Unicode MS"/>
        </w:rPr>
        <w:t xml:space="preserve">Guests: </w:t>
      </w:r>
      <w:r>
        <w:rPr>
          <w:rFonts w:eastAsia="Calibri"/>
        </w:rPr>
        <w:t>Esther Rodriguez-Chardavoyne, Senior Vice President of Administration &amp; Finance, Fanny Dumancela, Finance Budget Director and Pearl Shavzin, Operations Manger</w:t>
      </w:r>
    </w:p>
    <w:p>
      <w:pPr>
        <w:pStyle w:val="Body"/>
        <w:widowControl/>
        <w:suppressAutoHyphens w:val="true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Minutes Prepared By: Amanda Howard</w:t>
      </w:r>
      <w:r>
        <w:rPr>
          <w:rFonts w:eastAsia="Arial Unicode MS" w:cs="Arial Unicode MS"/>
          <w:lang w:val="de-DE"/>
        </w:rPr>
        <w:t xml:space="preserve">                    </w:t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</w:rPr>
      </w:pPr>
      <w:r>
        <w:rPr>
          <w:rFonts w:eastAsia="Times New Roman" w:cs="Times New Roman"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3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12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all to Order</w:t>
            </w:r>
          </w:p>
          <w:p>
            <w:pPr>
              <w:pStyle w:val="Body"/>
              <w:numPr>
                <w:ilvl w:val="0"/>
                <w:numId w:val="3"/>
              </w:numPr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ommittee called to order at 2:01 pm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VP Rodriguez-Chardavoyne presented the materials that were disseminated to committee members prior to this meeting- FY 22 Hostos Financial Plan and the FY 22 Initial Operating Budget Allocation memo from Senior Vice Chancellor Matthew Sapien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Hostos financial plan is $12.4 million through CRRSAA and the amount includes first and second installment of dispersed fund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$441,000 is the first batch of funding that went towards paying outstanding student balanc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$3 million has been allocated towards student support and reten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ggregated that dollar amount to pay student debt going back 4 semeste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loss of the college’s HSI waiver designation for FY 22 has impacted student aid ($831,000 loss)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SI waiver loss also impacts the college’s ability to apply for federal gran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opening plan—Hostos is a testing sit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ing site will be in the Art Gallery and Hostos has all equipment to begi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nly individuals that did not upload their vaccination status and/or are unvaccinated will participate in this program.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 large portion of FY 22 funds are being used for health services, online program development and software. Faculty professional development such as learning and utilizing online systems.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5.3 million balance after those expenses will potentially be used for FY 23.The college anticipates  budget concerns next fiscal year which is why they are using this approach.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garding Mackenzie Scott donation, funds will be transferred to Hostos and plans will be developed for initiatives. Funds will mostly go to support studen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garding tuition and fees, there was a reduced enrollment target last year and most likely this AY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dget for FY22 has been trimmed as a result of city budget cu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8.3 million is towards payroll and personnel expenses for full and part time sta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ancial plan also outlines hiring plans to fill key leadership roles, faculty and support staff position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plan includes collective bargaining contractual increas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college will be using a portion of stimulus for OTPS expens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FY 23 is an estimate. The University sends funds in allocations, not in one single transfe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 allocations are not used or changes need to be made to plan, the college can reallocate funds except for the 3.9 million set aside for studen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garding multi-year hiring plan, University only allowing interims at this time and that is being designated for VP vacanci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und 11 in financial plan is money that gets deposited by continuing educ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13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 Unicode MS" w:cs="Arial Unicode MS"/>
              </w:rPr>
              <w:t>Open discussion with SVP regarding FY 22, multi-year financial plan and other college business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budget has been cut by the city for last 3 yea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uture allocations will be tied to enrollment targe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cern that there has been little direction from central to address drop in community college enrollment. The committee would like clarity on Central’s plan to address thi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college administration is hopeful that the city’s new mayor and governor will be supportive of CUNY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committee also raised concerns about faculty retiring and the gender gap this has caused in the hiring of faculty positi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committee also suggested that the college implement succession planning when key positions become vaca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suggestion is so that college-wide programs and departments continue to function at full capacity and meet student and institutional need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is of utmost importance since the college anticipates that many staff will likely retire within the next five yea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liz Perez-Cabezas left the meeting at 2:56 p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VP also discussed the announcement from the Chancellor and Governor for student debt relie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re is an appeal process that allows students with life changes and high debt to receive aid that will clear that debut for them. Also helps international stud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cademic departments will communicate with students so that they can enroll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committee asked SVP how the college will be informed about these budget process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rrent thinking and planning will be released to communit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committee suggested that finance explain how federal stimulus will help future budget years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8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Chair’s Remark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>There is deep concern that Central’s approval of only Interim positions is not healthy for the colle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Not much that can be done in terms of faculty replacement and execution of departmental and college-wide plans when one is limited to an interim role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 Unicode MS" w:cs="Arial Unicode MS"/>
                <w:bCs/>
              </w:rPr>
              <w:t>Adjourn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numPr>
                <w:ilvl w:val="0"/>
                <w:numId w:val="2"/>
              </w:numPr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 xml:space="preserve">The meeting adjourned at 3:22 pm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20:00Z</dcterms:created>
  <dc:creator>YANNACANEDO, NATASHA</dc:creator>
  <dc:description/>
  <cp:keywords/>
  <dc:language>en-US</dc:language>
  <cp:lastModifiedBy>HOWARD, AMANDA</cp:lastModifiedBy>
  <dcterms:modified xsi:type="dcterms:W3CDTF">2021-08-11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