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2/2023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ate Executive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nest Ialong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</w:rPr>
              <w:t>Hector Soto, Natasha Yannacañedo, Catherine Lewis, Thomas Beachdel, Diana Macri, Carlos Rivera, Leaghton Ozoria, Jose Gonzalez, Kathy Disl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2: September 7, October 12, November 9, December 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3: February 8, March 8, March 29, May 1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nned for and successfully saw to approval: every curricular item from the CWCC, and a resolution in support of Bill Aguado receiving an honorary degre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 with Senate Committee Chairs in each semester, in conjunction with CoC Co-Chairs, to provide overview of procedures, get feedback on their activities, and emphasize the maintenance of their autonomy as Senate committees in their dealings with the administration, as partners in shared governanc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ersaw elections of Faculty to SEC, and student members to SEC and CoC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versaw election of faculty to Auxiliary Enterprises Corporation and FSDC.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MediumGrid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Grid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ediumGrid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MediumGrid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5, 2023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s Julie Trachman and Michael Gosset, Co-Chairs of Committee on Committees, as well as Professor Ernest Ialongo, Chair of Hostos College Senate.</w:t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rachman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mgosset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MediumGrid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7:00Z</dcterms:created>
  <dc:creator>CHURCH, SARAH</dc:creator>
  <dc:description/>
  <cp:keywords/>
  <dc:language>en-US</dc:language>
  <cp:lastModifiedBy>Ernest Ialongo</cp:lastModifiedBy>
  <cp:lastPrinted>2009-03-15T14:15:00Z</cp:lastPrinted>
  <dcterms:modified xsi:type="dcterms:W3CDTF">2023-05-16T01:52:00Z</dcterms:modified>
  <cp:revision>3</cp:revision>
  <dc:subject/>
  <dc:title/>
</cp:coreProperties>
</file>