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>Date and Time: April 10, 2019 | 3:30-5pm</w:t>
        <w:tab/>
      </w:r>
    </w:p>
    <w:p>
      <w:pPr>
        <w:pStyle w:val="Body"/>
        <w:bidi w:val="0"/>
        <w:jc w:val="left"/>
        <w:rPr>
          <w:rFonts w:eastAsia="Arial Unicode MS" w:cs="Arial Unicode MS"/>
          <w:lang w:val="de-DE"/>
        </w:rPr>
      </w:pPr>
      <w:r>
        <w:rPr>
          <w:rFonts w:eastAsia="Arial Unicode MS" w:cs="Arial Unicode MS"/>
        </w:rPr>
        <w:t>Location: B-331</w:t>
      </w:r>
    </w:p>
    <w:p>
      <w:pPr>
        <w:pStyle w:val="Body"/>
        <w:bidi w:val="0"/>
        <w:jc w:val="left"/>
        <w:rPr>
          <w:rFonts w:eastAsia="Arial Unicode MS" w:cs="Arial Unicode MS"/>
          <w:lang w:val="nl-NL"/>
        </w:rPr>
      </w:pPr>
      <w:r>
        <w:rPr>
          <w:rFonts w:eastAsia="Times New Roman" w:cs="Times New Roman"/>
          <w:lang w:val="de-DE"/>
        </w:rPr>
        <w:t xml:space="preserve">                                    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  <w:lang w:val="nl-NL"/>
        </w:rPr>
        <w:t>Presiding: Ernest Ialongo, Chair of Senate</w:t>
        <w:tab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 xml:space="preserve">Present: </w:t>
      </w:r>
      <w:r>
        <w:rPr>
          <w:rFonts w:cs="Optima" w:ascii="Optima" w:hAnsi="Optima"/>
        </w:rPr>
        <w:t>SGA President Raziel BenReuben</w:t>
      </w:r>
      <w:r>
        <w:rPr>
          <w:rFonts w:cs="Optima" w:ascii="Optima" w:hAnsi="Optima"/>
          <w:lang w:val="de-DE"/>
        </w:rPr>
        <w:t>,</w:t>
      </w:r>
      <w:r>
        <w:rPr>
          <w:rFonts w:cs="Optima" w:ascii="Optima" w:hAnsi="Optima"/>
        </w:rPr>
        <w:t xml:space="preserve"> James Kennis, </w:t>
      </w:r>
      <w:r>
        <w:rPr/>
        <w:t xml:space="preserve">Terrence Brown, </w:t>
      </w:r>
      <w:r>
        <w:rPr>
          <w:rFonts w:cs="Optima" w:ascii="Optima" w:hAnsi="Optima"/>
        </w:rPr>
        <w:t xml:space="preserve">Tram Nguyen, Natasha </w:t>
      </w:r>
      <w:r>
        <w:rPr>
          <w:bCs/>
        </w:rPr>
        <w:t xml:space="preserve">Yannacañedo, Diana Macri, </w:t>
      </w:r>
      <w:r>
        <w:rPr>
          <w:rFonts w:eastAsia="Arial Unicode MS" w:cs="Arial Unicode MS"/>
        </w:rPr>
        <w:t xml:space="preserve">Ines P. Alejandro-Soriano         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Absent: </w:t>
      </w:r>
      <w:r>
        <w:rPr>
          <w:rFonts w:cs="Optima" w:ascii="Optima" w:hAnsi="Optima"/>
        </w:rPr>
        <w:t>Catherine Lewis,</w:t>
      </w:r>
      <w:r>
        <w:rPr>
          <w:rFonts w:eastAsia="Arial Unicode MS" w:cs="Arial Unicode MS"/>
        </w:rPr>
        <w:t xml:space="preserve"> Terrence Brown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  </w:t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 xml:space="preserve">Guests: </w:t>
      </w:r>
      <w:r>
        <w:rPr>
          <w:rFonts w:cs="Optima" w:ascii="Optima" w:hAnsi="Optima"/>
        </w:rPr>
        <w:t>Profs. Sandy Figueroa, Hector Soto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 xml:space="preserve">Minutes Prepared By: </w:t>
      </w:r>
      <w:r>
        <w:rPr>
          <w:rFonts w:cs="Optima" w:ascii="Optima" w:hAnsi="Optima"/>
        </w:rPr>
        <w:t xml:space="preserve">Natasha </w:t>
      </w:r>
      <w:r>
        <w:rPr>
          <w:bCs/>
        </w:rPr>
        <w:t>Yannacañedo and Tram Nguyen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3:34p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EC Minutes March 12, 2019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</w:rPr>
              <w:t xml:space="preserve">Senate Minutes March 21, 2019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hair’s Report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A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Interim Academic Integrity Committee</w:t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Senate Committee Chairs met a few weeks ago. Productive meeting. The Committee on Committees and Committee Chairs will work together to respect each other’s authority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Two ad hoc committees proposed: Charter Revision Committee (until end of 2020 academic year) and Academic Integrity Committee (until end of 2019 academic year).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Question: Did you intend the end date to be May 2019?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Question: Why does the committee not have student representation?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nanimous Approval for Charter Revision Committe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Unicode MS"/>
                <w:color w:val="000000"/>
              </w:rPr>
              <w:t>Yes. According to the President’s Legal Office, we need an official committee to adjudicate an urgent case of academic integrity. Madeline Ford as experienced person with training for FSD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Procedures are lined out in CUNY bylaws. More thought will have to go into the composition of a permanent committee in Fall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Unicode MS"/>
                <w:color w:val="000000"/>
              </w:rPr>
              <w:t>According to the research done by VP Cruz, who is a champion of students, CUNY interprets the U.S. 14th Amendment as not inclusive of student representation on the committee. Only one CUNY school has student representation, and it is a recent pilot program, and it’s something that should be revisited and further researched when composing the permanent committ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This sentiment is affirmed by all pres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EC and the Senate will take up this issue again when addressing the permanent standing committ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Vote: Yes = 6; N = 0; A = 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harter Amendment: Affirmative Action Committee name change presented by Prof. Hector Soto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A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Question: What is the purpose of this name change when the function seems to be essentially the same?</w:t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Question: Would the committee be opposed to including the words Affirmative Action in the committee name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A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f. Soto explained the rationale for the name-change as reflective of the political and legal climate that has gutted Affirmative Action, and aligned with the College’s presence of a Chief Diversity Officer rather than an Affirmative Action Officer. The name Equity, Diversity, and Inclusion was chosen by the Senate Standing Committee but affirmative action remains as a core action of the committee.</w:t>
            </w:r>
          </w:p>
          <w:p>
            <w:pPr>
              <w:pStyle w:val="BodyA"/>
              <w:widowControl/>
              <w:pBdr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  <w:t>Yes. When we presented the first time it was suggested that we have a rationale and we’ve come back with a written rationale.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urricular items. Presented by Prof. Figuero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BodyA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he 18 curricular items were non-contentious in CWCC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  <w:t>The Chair thanked the CWCC Chair for her work and appearance at SEC.</w:t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Cs/>
              </w:rPr>
              <w:t>Adjourn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4:59p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Unanimous Approval</w:t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4/10/19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17:00Z</dcterms:created>
  <dc:creator>YANNACANEDO, NATASHA</dc:creator>
  <dc:description/>
  <cp:keywords/>
  <dc:language>en-US</dc:language>
  <cp:lastModifiedBy>Ernest Ialongo</cp:lastModifiedBy>
  <dcterms:modified xsi:type="dcterms:W3CDTF">2019-05-12T2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