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October 13, 2021, 3:30pm – 5:30p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/>
      </w:pPr>
      <w:r>
        <w:rPr>
          <w:rFonts w:eastAsia="Times New Roman"/>
          <w:color w:val="000000"/>
        </w:rPr>
        <w:t>Present:</w:t>
      </w:r>
      <w:r>
        <w:rPr>
          <w:color w:val="000000"/>
        </w:rPr>
        <w:t xml:space="preserve"> Vice-Chair of Senate, Hector Soto; SEC Senators </w:t>
      </w:r>
      <w:r>
        <w:rPr>
          <w:color w:val="000000"/>
          <w:shd w:fill="FFFFFF" w:val="clear"/>
        </w:rPr>
        <w:t>Natasha Yannacañedo</w:t>
      </w:r>
      <w:r>
        <w:rPr>
          <w:color w:val="000000"/>
        </w:rPr>
        <w:t xml:space="preserve">; Thomas Beachdel; Carlos Rivera; </w:t>
      </w:r>
      <w:r>
        <w:rPr>
          <w:rFonts w:eastAsia="Times New Roman"/>
        </w:rPr>
        <w:t>Catherine Lewis</w:t>
      </w:r>
      <w:r>
        <w:rPr>
          <w:color w:val="000000"/>
        </w:rPr>
        <w:t xml:space="preserve">; Brian Carter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ListParagraph"/>
        <w:spacing w:lineRule="auto" w:line="256"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uests: </w:t>
      </w:r>
      <w:r>
        <w:rPr>
          <w:rFonts w:cs="Times New Roman" w:ascii="Times New Roman" w:hAnsi="Times New Roman"/>
          <w:sz w:val="24"/>
          <w:szCs w:val="24"/>
        </w:rPr>
        <w:t>Prof. Sherese Mitchell, Mr. Carlos Guevar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  <w:shd w:fill="FFFFFF" w:val="clear"/>
        </w:rPr>
        <w:t>Natasha 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4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Calibri"/>
              </w:rPr>
            </w:pPr>
            <w:r>
              <w:rPr>
                <w:rFonts w:eastAsia="Arial Unicode MS" w:cs="Arial Unicode MS"/>
              </w:rPr>
              <w:t xml:space="preserve">Approval of SEC Minutes of </w:t>
            </w:r>
            <w:r>
              <w:rPr>
                <w:rFonts w:eastAsia="Calibri"/>
              </w:rPr>
              <w:t xml:space="preserve">September 15, 2021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Senate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Of September 23,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 to Prof. Damaris-Lois Lang, Mr. Brian Carter, Mr. Junior Carel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WCC &amp; Curriculum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s Committee and Elections for Fall (Adjuncts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ate Committee Chairs Meeting, recap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MediumGrid1Accent2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ew Global Humanities Unit, Humanities Department, Charter amendment. Presented by Prof. Thomas Beachdel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ind w:left="7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MediumGrid1Accent2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Prof. Beachdel will present for second time at next Senate meeting and voting will take place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Items. Presented by Prof. Sherese Mitchell.</w:t>
            </w:r>
          </w:p>
          <w:p>
            <w:pPr>
              <w:pStyle w:val="ListParagraph"/>
              <w:spacing w:lineRule="auto" w:line="256" w:before="0" w:after="16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 xml:space="preserve">New form and protocol that includes presenter information. 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Many forms do not have anything selected on “course applicability.”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 xml:space="preserve">COM-110 Pathways form has Math requirement on it-was eliminated last spring in Senate. Question as to whether we should delay to submit this form until Math requirement has been officially eliminated. 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 Ialongo will email Curriculum Office with any questions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ntion of Faculty and Staff. Presented by Mr. Carlos Guevara.</w:t>
            </w:r>
          </w:p>
          <w:p>
            <w:pPr>
              <w:pStyle w:val="Body"/>
              <w:bidi w:val="0"/>
              <w:jc w:val="left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 xml:space="preserve">How can we capture evidence and reasons for faculty and staff leaving?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Morale low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Lack of appreciation and acknowledgement of sacrifice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Exit form where reasons are captured. Who would collect and assess information?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The role of the pandemic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 xml:space="preserve">HEOs feeling unfair. Some meeting with students. Some totally remote.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 xml:space="preserve">Will ask for ideas at Senate.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ffects all, not just faculty, not just staff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Chair Ialongo will introduce the item at next Senate to elicit the Senators views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usiness &amp; Announcements</w:t>
            </w:r>
          </w:p>
          <w:p>
            <w:pPr>
              <w:pStyle w:val="Body"/>
              <w:bidi w:val="0"/>
              <w:jc w:val="left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Professor Soto is going to be an abuelo!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ediumGrid1Accent2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MediumGrid1Accent2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 xml:space="preserve">October 21, 2021 </w:t>
            </w:r>
            <w:r>
              <w:rPr>
                <w:rFonts w:cs="Arial Unicode MS"/>
                <w:bCs/>
              </w:rPr>
              <w:t>Senate agenda.</w:t>
            </w:r>
          </w:p>
          <w:p>
            <w:pPr>
              <w:pStyle w:val="MediumGrid1Accent2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ediumGrid1Accent2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MediumGrid1Accent2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eastAsia="Arial Unicode MS" w:cs="Arial Unicode MS"/>
                <w:bCs/>
              </w:rPr>
              <w:t>5:06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10/13/2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suppressAutoHyphens w:val="false"/>
      <w:ind w:left="720" w:hanging="0"/>
    </w:pPr>
    <w:rPr>
      <w:rFonts w:ascii="Lucida Sans" w:hAnsi="Lucida Sans" w:eastAsia="Calibri" w:cs="Lucida Sans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Lucida Sans" w:hAnsi="Lucida Sans" w:eastAsia="Calibri" w:cs="Lucida San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9:00Z</dcterms:created>
  <dc:creator>YANNACANEDO, NATASHA</dc:creator>
  <dc:description/>
  <cp:keywords/>
  <dc:language>en-US</dc:language>
  <cp:lastModifiedBy>Ernest Ialongo</cp:lastModifiedBy>
  <dcterms:modified xsi:type="dcterms:W3CDTF">2021-11-08T2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