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Date and Time: November 10, 2021, 3:30pm – 5p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>Catherine Lewis;</w:t>
      </w:r>
      <w:r>
        <w:rPr>
          <w:color w:val="000000"/>
        </w:rPr>
        <w:t xml:space="preserve"> Damaris-Lois Lang; Brian Carter; Junior Carel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Times New Roman"/>
          <w:color w:val="000000"/>
        </w:rPr>
        <w:t xml:space="preserve">Guests: </w:t>
      </w:r>
      <w:r>
        <w:rPr/>
        <w:t>Prof. Sherese Mitchell, Mr. Carlos Guevar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4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October 13, 2021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ctober 21,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No edits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inor edits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Charter Amendments will need to be followed up on as CUNY Central is extremely busy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CTL Mindful Conversations help to address morale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Senate representatives are chosen by the Chair of the SEC in consultation with members of the SEC, as clearly laid out in our Charter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Discussion on collegiality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Revised Student Evaluation Form, Mr. Carlos Gueva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ind w:left="7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iscussion about the proposed revisions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tem added to Senate agenda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3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Curricular Items. Presented by </w:t>
            </w:r>
            <w:r>
              <w:rPr>
                <w:rFonts w:eastAsia="Times New Roman"/>
              </w:rPr>
              <w:t>Prof. Sherese Mitchell, Chair of the College-Wide Curriculum Committee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rStyle w:val="List0020paragraphchar"/>
                <w:color w:val="000000"/>
              </w:rPr>
              <w:t>1.Liberal Arts Options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rStyle w:val="List0020paragraphchar"/>
                <w:color w:val="000000"/>
              </w:rPr>
              <w:t>a.Option Changes 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rStyle w:val="List0020paragraphchar"/>
                <w:color w:val="000000"/>
              </w:rPr>
              <w:t>-Black Studies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color w:val="000000"/>
              </w:rPr>
            </w:pPr>
            <w:r>
              <w:rPr>
                <w:rStyle w:val="List0020paragraphchar"/>
                <w:color w:val="000000"/>
              </w:rPr>
              <w:t>-Community Health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0020paragraph"/>
              <w:spacing w:lineRule="atLeast" w:line="240" w:before="0" w:after="160"/>
              <w:ind w:left="720" w:hanging="0"/>
              <w:rPr>
                <w:color w:val="000000"/>
              </w:rPr>
            </w:pPr>
            <w:r>
              <w:rPr>
                <w:rStyle w:val="List0020paragraphchar"/>
                <w:color w:val="000000"/>
              </w:rPr>
              <w:t>-Physical Education Science Option</w:t>
            </w:r>
          </w:p>
          <w:p>
            <w:pPr>
              <w:pStyle w:val="List0020paragraph"/>
              <w:spacing w:lineRule="atLeast" w:line="240" w:before="0" w:after="160"/>
              <w:ind w:left="720" w:hanging="0"/>
              <w:rPr>
                <w:color w:val="000000"/>
              </w:rPr>
            </w:pPr>
            <w:r>
              <w:rPr>
                <w:rStyle w:val="List0020paragraphchar"/>
                <w:color w:val="000000"/>
              </w:rPr>
              <w:t>-Physical Education Teacher Option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rStyle w:val="List0020paragraphchar"/>
                <w:color w:val="000000"/>
              </w:rPr>
              <w:t xml:space="preserve">2.Program Changes 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rStyle w:val="List0020paragraphchar"/>
                <w:color w:val="000000"/>
              </w:rPr>
              <w:t xml:space="preserve">a.Liberal Arts AA Degree 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Normal1"/>
              <w:spacing w:lineRule="atLeast" w:line="240" w:before="0" w:after="0"/>
              <w:ind w:left="738" w:hanging="0"/>
              <w:rPr>
                <w:rStyle w:val="Normalchar"/>
              </w:rPr>
            </w:pPr>
            <w:r>
              <w:rPr>
                <w:rStyle w:val="Normalchar"/>
              </w:rPr>
              <w:t>b.Liberal Arts AS    Degree</w:t>
            </w:r>
          </w:p>
          <w:p>
            <w:pPr>
              <w:pStyle w:val="Normal1"/>
              <w:spacing w:lineRule="atLeast" w:line="240" w:before="0" w:after="0"/>
              <w:ind w:left="738" w:hanging="0"/>
              <w:rPr>
                <w:rStyle w:val="Normalchar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color w:val="000000"/>
              </w:rPr>
            </w:pPr>
            <w:r>
              <w:rPr>
                <w:rStyle w:val="List0020paragraphchar"/>
                <w:color w:val="000000"/>
              </w:rPr>
              <w:t>3.Mathematics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>
                <w:rStyle w:val="List0020paragraphchar"/>
                <w:color w:val="000000"/>
              </w:rPr>
              <w:t>a.New Courses: CMT 100, 110, 140, 150, 160, 200, 240, 250, 260, and 270</w:t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0020paragraph"/>
              <w:spacing w:lineRule="atLeast" w:line="240" w:before="0" w:after="0"/>
              <w:ind w:left="720" w:hanging="0"/>
              <w:rPr>
                <w:rStyle w:val="List0020paragraphchar"/>
                <w:color w:val="000000"/>
              </w:rPr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s added to Senate agen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eastAsia="Calibri"/>
              </w:rPr>
              <w:t>New Business &amp; Announcement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Forum for VP of Enrollment tomorrow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 xml:space="preserve">November 18, 2021 </w:t>
            </w:r>
            <w:r>
              <w:rPr>
                <w:rFonts w:cs="Arial Unicode MS"/>
                <w:bCs/>
              </w:rPr>
              <w:t>Senate agenda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eastAsia="Arial Unicode MS"/>
                <w:bCs/>
              </w:rPr>
              <w:t>5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1/10/2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character" w:styleId="List0020paragraphchar">
    <w:name w:val="list_0020paragraph__char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0020paragraph">
    <w:name w:val="list_0020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YANNACANEDO, NATASHA</dc:creator>
  <dc:description/>
  <cp:keywords/>
  <dc:language>en-US</dc:language>
  <cp:lastModifiedBy>Ernest Ialongo</cp:lastModifiedBy>
  <dcterms:modified xsi:type="dcterms:W3CDTF">2021-12-06T2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