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>Date and Time: December 11, 2019 | 3:30-5pm</w:t>
        <w:tab/>
      </w:r>
    </w:p>
    <w:p>
      <w:pPr>
        <w:pStyle w:val="Body"/>
        <w:bidi w:val="0"/>
        <w:jc w:val="left"/>
        <w:rPr>
          <w:rFonts w:eastAsia="Arial Unicode MS" w:cs="Arial Unicode MS"/>
          <w:lang w:val="de-DE"/>
        </w:rPr>
      </w:pPr>
      <w:r>
        <w:rPr>
          <w:rFonts w:eastAsia="Arial Unicode MS" w:cs="Arial Unicode MS"/>
        </w:rPr>
        <w:t>Location: B-331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Times New Roman" w:cs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Arial Unicode MS" w:cs="Arial Unicode MS"/>
          <w:lang w:val="nl-NL"/>
        </w:rPr>
        <w:t>Presiding: Ernest Ialongo (Chair of Senate)</w:t>
        <w:tab/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Arial Unicode MS" w:cs="Arial Unicode MS"/>
          <w:lang w:val="nl-NL"/>
        </w:rPr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Present: </w:t>
      </w:r>
      <w:r>
        <w:rPr/>
        <w:t>Terrence Brown, Khalifa Diao (SGA Vice-President Student Affairs),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cs="Optima;Cambria" w:ascii="Optima;Cambria" w:hAnsi="Optima;Cambria"/>
        </w:rPr>
        <w:t xml:space="preserve">James Kennis, Catherine Lewis, </w:t>
      </w:r>
      <w:r>
        <w:rPr>
          <w:bCs/>
        </w:rPr>
        <w:t>Diana Macri (recording secretary)</w:t>
      </w:r>
      <w:r>
        <w:rPr>
          <w:rFonts w:eastAsia="Arial Unicode MS" w:cs="Arial Unicode MS"/>
        </w:rPr>
        <w:t xml:space="preserve">, </w:t>
      </w:r>
      <w:r>
        <w:rPr>
          <w:rFonts w:cs="Optima;Cambria" w:ascii="Optima;Cambria" w:hAnsi="Optima;Cambria"/>
        </w:rPr>
        <w:t>Tram Nguyen (</w:t>
      </w:r>
      <w:r>
        <w:rPr>
          <w:rFonts w:eastAsia="Arial Unicode MS" w:cs="Arial Unicode MS"/>
        </w:rPr>
        <w:t>Vice-Chair of Senate)</w:t>
      </w:r>
      <w:r>
        <w:rPr>
          <w:rFonts w:cs="Optima;Cambria" w:ascii="Optima;Cambria" w:hAnsi="Optima;Cambria"/>
        </w:rPr>
        <w:t xml:space="preserve">, SGA President </w:t>
      </w:r>
      <w:r>
        <w:rPr>
          <w:iCs/>
        </w:rPr>
        <w:t>Kelvin Pineda</w:t>
      </w:r>
      <w:r>
        <w:rPr>
          <w:rFonts w:cs="Optima;Cambria" w:ascii="Optima;Cambria" w:hAnsi="Optima;Cambria"/>
          <w:lang w:val="de-DE"/>
        </w:rPr>
        <w:t>,</w:t>
      </w:r>
      <w:r>
        <w:rPr>
          <w:rFonts w:cs="Optima;Cambria" w:ascii="Optima;Cambria" w:hAnsi="Optima;Cambria"/>
        </w:rPr>
        <w:t xml:space="preserve"> Natasha </w:t>
      </w:r>
      <w:r>
        <w:rPr>
          <w:bCs/>
        </w:rPr>
        <w:t>Yannacañedo</w:t>
      </w:r>
    </w:p>
    <w:p>
      <w:pPr>
        <w:pStyle w:val="Body"/>
        <w:bidi w:val="0"/>
        <w:jc w:val="left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bsent: None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Guests: </w:t>
      </w:r>
      <w:r>
        <w:rPr>
          <w:rFonts w:cs="Optima;Cambria" w:ascii="Optima;Cambria" w:hAnsi="Optima;Cambria"/>
        </w:rPr>
        <w:t>Sandy Figueroa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Minutes Prepared By: </w:t>
      </w:r>
      <w:r>
        <w:rPr>
          <w:rFonts w:cs="Optima;Cambria" w:ascii="Optima;Cambria" w:hAnsi="Optima;Cambria"/>
        </w:rPr>
        <w:t xml:space="preserve">Natasha </w:t>
      </w:r>
      <w:r>
        <w:rPr>
          <w:bCs/>
        </w:rPr>
        <w:t>Yannacañed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C Minutes November 13, 2019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>Senate Minutes November 21,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Middle-States and the Senate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>Chair Ialongo submitted our SEC approved list to President’s Office and they accepted everyone except one. Chair Ialongo had to meet with President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enate Curriculum Items and OAA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The changes have been implemented from 2017 courses that passed in Senate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In 2018 the Computer Science Program passed and never made it down to Board of Trustees. After multiple follow-ups, Chair Ialongo finally got it through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We can’t vote on the proposal for Construction Management until we have the full proposal documents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Committee on Committees and transition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Professor </w:t>
            </w:r>
            <w:r>
              <w:rPr>
                <w:rFonts w:cs="Optima;Cambria" w:ascii="Optima;Cambria" w:hAnsi="Optima;Cambria"/>
              </w:rPr>
              <w:t xml:space="preserve">Nguyen updated the SEC. She reported on the committee’s transition plan which included having them meet right after first Senate meeting in September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Facilities Committee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Still need to determine their priorities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Unanimous vote that a Chair of the Committee on Committees can’t chair another Senate committe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Curricular Item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SPA-233 some confusion about the course title.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CAP-201 has MAT-100 but need to put as pre-requisites as well as co-requisite.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Liberal Arts Women and Gender Studies Option. Clarification that there are not any requirements.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Discussion of syllabi and academic freedom. Recommendation for contacting GenEd Committee member to discuss further.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COM-200 needs to have Writing Intensive language taken out.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Proposed Charter Amend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/>
              <w:t>Items left over-Part I (C), Part II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Mr. Brown will present. This will be the first presentation of these items and will be voted on in February meeting.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/>
              <w:t>Plans for next Senate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 xml:space="preserve">All are equal members. Anyone can make a motion to end debate; remind other senators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Approval of November 21, 2019 Senate agen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New busines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We need to update our website to reflect Professor Macri’s position as recording secretary. Protocol reminder that all change requests should go through Chair Ialongo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5:03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Optim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2/11/19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13:00Z</dcterms:created>
  <dc:creator>YANNACANEDO, NATASHA</dc:creator>
  <dc:description/>
  <cp:keywords/>
  <dc:language>en-US</dc:language>
  <cp:lastModifiedBy>IALONGO, ERNEST</cp:lastModifiedBy>
  <dcterms:modified xsi:type="dcterms:W3CDTF">2020-02-05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