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February 9, 2022, 12:30-2pm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>Catherine Lewis; Damaris Lang; Brian Cart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Times New Roman"/>
          <w:color w:val="000000"/>
        </w:rPr>
        <w:t>Guests: Non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12:34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December 8, 2021 meeting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ecember 16, 2021 me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 xml:space="preserve">No edits. 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One possible edit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160"/>
              <w:rPr/>
            </w:pPr>
            <w:r>
              <w:rPr/>
              <w:t>CWCC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/>
            </w:pPr>
            <w:r>
              <w:rPr/>
              <w:t>New Chair to be elected later this month. Waiting to hear on release time for new Chair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160"/>
              <w:rPr/>
            </w:pPr>
            <w:r>
              <w:rPr/>
              <w:t>Special Senate Meeting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rPr/>
            </w:pPr>
            <w:r>
              <w:rPr/>
              <w:t>To Discuss 70/30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160"/>
              <w:rPr/>
            </w:pPr>
            <w:r>
              <w:rPr/>
              <w:t>Global Humanities in limbo with OAA despite the fact that all procedures were followed. Problematic with Charter of Governance procedures not being honored and followed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54" w:before="0" w:after="160"/>
              <w:rPr/>
            </w:pPr>
            <w:r>
              <w:rPr/>
              <w:t>Confusion about our Covid safety protocol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/>
              <w:t xml:space="preserve">Revised Student Evaluation Form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ame document as December. It had passed under one illegitimate last meeting so need to vote on it again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ew Business &amp; Announcements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Ms. Elba Cabrera Resolution for honorary degre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 to add to agenda for next Senate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>February 17, 2022 Senate agen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1:57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2/9/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5:00Z</dcterms:created>
  <dc:creator>YANNACANEDO, NATASHA</dc:creator>
  <dc:description/>
  <cp:keywords/>
  <dc:language>en-US</dc:language>
  <cp:lastModifiedBy>Ernest Ialongo</cp:lastModifiedBy>
  <dcterms:modified xsi:type="dcterms:W3CDTF">2022-03-08T0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