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March 8, 2022, 3:30-5pm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 xml:space="preserve">Catherine Lewis; Damaris-Lois Lang; Brian Carter, Junior Carela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  <w:color w:val="000000"/>
        </w:rPr>
        <w:t xml:space="preserve">Guests: </w:t>
      </w:r>
      <w:r>
        <w:rPr>
          <w:rFonts w:eastAsia="Calibri"/>
        </w:rPr>
        <w:t>Prof. Christine Hutchins</w:t>
      </w: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February 9, 2022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ebruary 17, 2022 meeting</w:t>
            </w:r>
          </w:p>
          <w:p>
            <w:pPr>
              <w:pStyle w:val="Body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 xml:space="preserve">No edits. 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pecial Senate Meeting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Global Humanities Unit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FGL Resolution on Instructional Modalitie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view of purpose, process and follow-up, if an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Breach of collegiality by President; raised voices, and interruptions are inappropriate. Role of Senate Chair in Senate meetings must be respected. Clarification of role of parliamentarian required. Chair will address with parliamentari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No movement from the President’s Office.  Follow-up strategy and steps discussed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pproved by University Senate Chairs; it notes the   roles and prerogatives of college Senates, as per the University By-laws and Charters of Governance, cannot be infringed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Curriculum Items presented by Prof. Christine Hutchins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-140 Path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SCI-299 New Course Capstone Independent Stud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beral Arts AS (Adds SCI 299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SC-205 Course chang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uter Science AS Program Revision (adds CSC-30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H-100SI Pathways Submission Form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syllabus for MATH 100SI does not have assignments aligned SLOS. Only on course submission form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essor DiSanto will work with faculty that are creating Pathways syllabi before they are brought for a vote at the CWCC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ew Business &amp; Announcements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sident Carter, SGA has an idea to convert Hostos student ID to multi-use card as exists at other CUNY colleges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Prof Soto shared family news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ions concerning next steps before formal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gratulations and best wishes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>March 17, 2022 Senate agen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 w:cs="Arial Unicode MS"/>
                <w:lang w:eastAsia="en-US"/>
              </w:rPr>
            </w:pPr>
            <w:r>
              <w:rPr>
                <w:rFonts w:eastAsia="Calibri" w:cs="Arial Unicode MS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4:51 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nanimous Approval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3/9/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56:00Z</dcterms:created>
  <dc:creator>YANNACANEDO, NATASHA</dc:creator>
  <dc:description/>
  <cp:keywords/>
  <dc:language>en-US</dc:language>
  <cp:lastModifiedBy>Ernest Ialongo</cp:lastModifiedBy>
  <dcterms:modified xsi:type="dcterms:W3CDTF">2022-04-06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